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6116320" cy="114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center"/>
        <w:rPr>
          <w:b/>
          <w:b/>
        </w:rPr>
      </w:pPr>
      <w:r>
        <w:rPr>
          <w:b/>
        </w:rPr>
        <w:t>VERBALE DELLA RIUNIONE N. ……………….. DELL’ASSEMBLEA DI CLASS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Il giorno ………… del mese …………………. dell’anno …………….. alle ore …………, la classe ………, sotto la presidenza del Sign. ……………………………………, si riunisce in assemblea, per procedere alla discussione del presente o.d.g.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Si procede quindi alla discussione dell’o.d.g.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49" w:hanging="0"/>
        <w:jc w:val="both"/>
        <w:rPr/>
      </w:pPr>
      <w:r>
        <w:rPr/>
        <w:t>I rappresentanti di classe</w:t>
        <w:tab/>
        <w:t>……………………....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49" w:hanging="0"/>
        <w:jc w:val="both"/>
        <w:rPr/>
      </w:pPr>
      <w:r>
        <w:rPr/>
        <w:tab/>
        <w:t>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49" w:hanging="0"/>
        <w:jc w:val="both"/>
        <w:rPr/>
      </w:pPr>
      <w:r>
        <w:rPr/>
        <w:t>Il segretario</w:t>
        <w:tab/>
        <w:t>………………………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6:00Z</dcterms:created>
  <dc:creator>elena.pucello</dc:creator>
  <dc:description/>
  <cp:keywords/>
  <dc:language>en-US</dc:language>
  <cp:lastModifiedBy>Vincenzo Gentile</cp:lastModifiedBy>
  <cp:lastPrinted>2014-07-10T09:47:00Z</cp:lastPrinted>
  <dcterms:modified xsi:type="dcterms:W3CDTF">2023-10-24T18:43:00Z</dcterms:modified>
  <cp:revision>4</cp:revision>
  <dc:subject/>
  <dc:title> </dc:title>
</cp:coreProperties>
</file>