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611632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AZIONE  FINA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prescritta dall’art. 41 dell’ordinamento interno del 30/4/1924 n. 965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015"/>
      </w:tblGrid>
      <w:tr>
        <w:trPr>
          <w:trHeight w:val="454" w:hRule="atLeast"/>
        </w:trPr>
        <w:tc>
          <w:tcPr>
            <w:tcW w:w="2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o scolastico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e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 di insegnamento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 </w:t>
        <w:tab/>
        <w:t>COMPORTAMENTO DEGLI ALUNNI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</w:t>
        <w:tab/>
        <w:t>SVOLGIMENTO DEL PROGRAMMA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3.</w:t>
        <w:tab/>
        <w:t xml:space="preserve">GRADO DI PROFITTO DELLA CLASSE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4.</w:t>
        <w:tab/>
        <w:t>OSSERVAZIONI E PROPOSTE DELL’INSEGNANTE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jc w:val="both"/>
        <w:rPr/>
      </w:pPr>
      <w:r>
        <w:rPr/>
        <w:t xml:space="preserve">Colleferro,  </w:t>
        <w:tab/>
        <w:tab/>
        <w:t>Firma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ab/>
        <w:t>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ind w:left="708" w:hanging="708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26"/>
        </w:tabs>
        <w:ind w:left="2126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99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20" w:after="12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120" w:after="12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uppressAutoHyphens w:val="false"/>
      <w:spacing w:before="120" w:after="12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eastAsia="zh-CN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ttotitolo1">
    <w:name w:val="Sottotitolo1"/>
    <w:basedOn w:val="Subtitle"/>
    <w:qFormat/>
    <w:pPr>
      <w:pBdr>
        <w:top w:val="single" w:sz="4" w:space="1" w:color="DBE5F1"/>
        <w:bottom w:val="single" w:sz="4" w:space="1" w:color="DBE5F1"/>
      </w:pBdr>
    </w:pPr>
    <w:rPr>
      <w:rFonts w:ascii="Verdana" w:hAnsi="Verdana" w:cs="Verdana"/>
      <w:b/>
      <w:shadow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9:00Z</dcterms:created>
  <dc:creator>R Vilardo</dc:creator>
  <dc:description/>
  <cp:keywords/>
  <dc:language>en-US</dc:language>
  <cp:lastModifiedBy>Antonio Sapone</cp:lastModifiedBy>
  <cp:lastPrinted>2022-04-20T10:32:00Z</cp:lastPrinted>
  <dcterms:modified xsi:type="dcterms:W3CDTF">2022-05-26T10:36:00Z</dcterms:modified>
  <cp:revision>6</cp:revision>
  <dc:subject/>
  <dc:title>-</dc:title>
</cp:coreProperties>
</file>