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L   DIRIGENTE   SCOLASTICO   DELL’I.I.S.  di  VIA DELLE SCIENZE - COLLEFERR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prof./prof.ssa…………………………………………………………., docente presso codesto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gli aa. 5 e 47 D.P.R. 28/12/2000 n° 445, sotto la propria responsabilità e consapevole delle conseguenze penali che derivano da false dichiarazioni, richiamate dall’art. 76 del D.P.R. 28/12/2000 n° 445, di avere </w:t>
      </w:r>
      <w:r>
        <w:rPr>
          <w:b/>
          <w:bCs/>
          <w:sz w:val="20"/>
          <w:szCs w:val="20"/>
        </w:rPr>
        <w:t>effettivamente svolto in orario non di servizio a seguito di specifica nomina del D.S.</w:t>
      </w:r>
      <w:r>
        <w:rPr>
          <w:sz w:val="20"/>
          <w:szCs w:val="20"/>
        </w:rPr>
        <w:t xml:space="preserve"> nel corso </w:t>
      </w:r>
      <w:r>
        <w:rPr>
          <w:sz w:val="20"/>
          <w:szCs w:val="20"/>
          <w:highlight w:val="yellow"/>
        </w:rPr>
        <w:t>dell’a.s. 2023/202</w:t>
      </w:r>
      <w:r>
        <w:rPr>
          <w:sz w:val="20"/>
          <w:szCs w:val="20"/>
        </w:rPr>
        <w:t xml:space="preserve">4, una o più delle seguenti </w:t>
      </w:r>
      <w:r>
        <w:rPr>
          <w:b/>
          <w:bCs/>
          <w:sz w:val="20"/>
          <w:szCs w:val="20"/>
        </w:rPr>
        <w:t>attività aggiuntive</w:t>
      </w:r>
      <w:r>
        <w:rPr>
          <w:sz w:val="20"/>
          <w:szCs w:val="20"/>
        </w:rPr>
        <w:t xml:space="preserve">, tutte </w:t>
      </w:r>
      <w:r>
        <w:rPr>
          <w:b/>
          <w:bCs/>
          <w:sz w:val="20"/>
          <w:szCs w:val="20"/>
        </w:rPr>
        <w:t>documentabili</w:t>
      </w:r>
      <w:r>
        <w:rPr>
          <w:sz w:val="20"/>
          <w:szCs w:val="20"/>
        </w:rPr>
        <w:t xml:space="preserve"> a richiesta dell’amministrazione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pporre un segno sulla casella corrispondente alla/alle attività svolta/e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V - ELABORAZIONE RAV, PTOF, Pd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ABILE O MEMBRO DEL GRUPPO DI LAVORO DEL PROGETTO (O DEI PROGETTI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. allegato elenco dei progetti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AM ANIMAZIONE DIGITALE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I LABORATORIO/ DIPARTIMENTO DISCIPLINARE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specificare quale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SPONSABILE della </w:t>
      </w:r>
      <w:r>
        <w:rPr>
          <w:sz w:val="20"/>
          <w:szCs w:val="20"/>
          <w:u w:val="single"/>
        </w:rPr>
        <w:t xml:space="preserve">Progettazione extracurricolare ambito scientifico </w:t>
      </w:r>
      <w:r>
        <w:rPr>
          <w:sz w:val="20"/>
          <w:szCs w:val="20"/>
        </w:rPr>
        <w:t xml:space="preserve">/ dei </w:t>
      </w:r>
      <w:r>
        <w:rPr>
          <w:sz w:val="20"/>
          <w:szCs w:val="20"/>
          <w:u w:val="single"/>
        </w:rPr>
        <w:t>Viaggi di istruzione /</w:t>
      </w:r>
      <w:r>
        <w:rPr>
          <w:sz w:val="20"/>
          <w:szCs w:val="20"/>
        </w:rPr>
        <w:t xml:space="preserve"> dell’</w:t>
      </w:r>
      <w:r>
        <w:rPr>
          <w:sz w:val="20"/>
          <w:szCs w:val="20"/>
          <w:u w:val="single"/>
        </w:rPr>
        <w:t>Inclusio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ancellare le voci che non interessano)</w:t>
      </w:r>
      <w:r>
        <w:rPr>
          <w:sz w:val="20"/>
          <w:szCs w:val="20"/>
        </w:rPr>
        <w:t xml:space="preserve">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EMBRO DELLA COMMISSIONE “Progettazione curricolare” / “Progettazione extracurricolare ed  organizzativa </w:t>
      </w:r>
      <w:r>
        <w:rPr>
          <w:sz w:val="20"/>
          <w:szCs w:val="20"/>
          <w:u w:val="single"/>
        </w:rPr>
        <w:t>ambito umanistico</w:t>
      </w:r>
      <w:r>
        <w:rPr>
          <w:sz w:val="20"/>
          <w:szCs w:val="20"/>
        </w:rPr>
        <w:t xml:space="preserve">” / “Elettorale” / “Inclusione” / “Viaggi” </w:t>
      </w:r>
      <w:r>
        <w:rPr>
          <w:i/>
          <w:sz w:val="20"/>
          <w:szCs w:val="20"/>
        </w:rPr>
        <w:t>(cancellare le voci che non interessano)</w:t>
      </w:r>
      <w:r>
        <w:rPr>
          <w:sz w:val="20"/>
          <w:szCs w:val="20"/>
        </w:rPr>
        <w:t xml:space="preserve">  (impegno n° ore        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INATORE DELLA CLASSE (specificare quale)…………………………………………………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ABORATORE DEL DIRIGENTE SCOLASTIC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UTOR DI DOCENTE NEO-ASS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RO (specificare eventuale attività/progetto e impegno orario)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/La sottoscritto/a è al corrente del fatto che i compensi verranno corrisposti fino alla concorrenza del budget previsto (dal F.I.S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o dai fondi per i P.C.T.O.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e </w:t>
      </w:r>
      <w:r>
        <w:rPr>
          <w:b/>
          <w:sz w:val="22"/>
          <w:szCs w:val="22"/>
          <w:u w:val="single"/>
        </w:rPr>
        <w:t>solo per la parte eccedente le attività di potenziament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tanto, l’indicazione dell’impegno orario ha una funzione meramente orientati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eferro,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n fede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docen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930775" cy="475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TOLI DEI PROGE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2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>
                                      <w:trHeight w:val="2715" w:hRule="atLeast"/>
                                    </w:trPr>
                                    <w:tc>
                                      <w:tcPr>
                                        <w:tcW w:w="7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_P.L.S./ Attività Scientifiche e Matemat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_Orientamento in Entrat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_Potenz. Liceo Scientif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_Concorso Antico e Moder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_Giochi Log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_Corsi di Latino e Gre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_Incontro con l’aut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_Torneo con le SS.M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_Laboratorio Teat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_Laboratorio di Scrittura Cre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  <w:softHyphen/>
                                          <w:t>_Notte Nazionale del Liceo Class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_Giornata della poe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_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RispettiAM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4_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Liberalar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_Progetti di ling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PCTO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(per l’attività di tutoragg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_La scuola promuove sal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I_Finestre sul moder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III_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Io non od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V_Dal documento alla sto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_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Attiva(la)mente</w:t>
                                        </w:r>
                                        <w:r>
                                          <w:rPr/>
                                          <w:t>/laboratorio di Fis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I_ Diplomacy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374.15pt;mso-wrap-distance-left:7.05pt;mso-wrap-distance-right:7.05pt;mso-wrap-distance-top:0pt;mso-wrap-distance-bottom:0pt;margin-top:-2.0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TOLI DEI PROGETTI </w:t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7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7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_P.L.S./ Attività Scientifiche e Matemati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_Orientamento in Entrat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_Potenz. Liceo Scientif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_Concorso Antico e Moder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_Giochi Log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_Corsi di Latino e Gre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_Incontro con l’au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_Torneo con le SS.M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_Laboratorio Teat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_Laboratorio di Scrittura Creat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  <w:softHyphen/>
                                    <w:t>_Notte Nazionale del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2_Giornata della poe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3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RispettiA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iberalar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5_Progetti di ling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CTO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(per l’attività di tutoraggi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_La scuola promuove salu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I_Finestre sul mode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III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o non o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V_Dal documento alla s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ttiva(la)mente</w:t>
                                  </w:r>
                                  <w:r>
                                    <w:rPr/>
                                    <w:t>/laboratorio di Fis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I_ Diplomac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0:00Z</dcterms:created>
  <dc:creator>Utente</dc:creator>
  <dc:description/>
  <cp:keywords/>
  <dc:language>en-US</dc:language>
  <cp:lastModifiedBy>Antonio Sapone</cp:lastModifiedBy>
  <cp:lastPrinted>2019-05-28T16:32:00Z</cp:lastPrinted>
  <dcterms:modified xsi:type="dcterms:W3CDTF">2024-05-06T08:49:00Z</dcterms:modified>
  <cp:revision>5</cp:revision>
  <dc:subject/>
  <dc:title>AL DIRIGENTE SCOLASTICO DELL’IPSSCTeG “MARCO POLO” DI MONTEROTONDO</dc:title>
</cp:coreProperties>
</file>