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L   DIRIGENTE   SCOLASTICO   DELL’I.I.S.  di  VIA DELLE SCIENZE - COLLEFERRO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prof./prof.ssa…………………………………………………………., docente presso codesto Istit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i sensi degli aa. 5 e 47 D.P.R. 28/12/2000 n° 445, sotto la propria responsabilità e consapevole delle conseguenze penali che derivano da false dichiarazioni, richiamate dall’art. 76 del D.P.R. 28/12/2000 n° 445, di avere </w:t>
      </w:r>
      <w:r>
        <w:rPr>
          <w:b/>
          <w:bCs/>
          <w:sz w:val="20"/>
          <w:szCs w:val="20"/>
        </w:rPr>
        <w:t>effettivamente svolto in orario non di servizio a seguito di specifica nomina del D.S.</w:t>
      </w:r>
      <w:r>
        <w:rPr>
          <w:sz w:val="20"/>
          <w:szCs w:val="20"/>
        </w:rPr>
        <w:t xml:space="preserve"> nel corso </w:t>
      </w:r>
      <w:r>
        <w:rPr>
          <w:sz w:val="20"/>
          <w:szCs w:val="20"/>
          <w:highlight w:val="yellow"/>
        </w:rPr>
        <w:t>dell’a.s. 2022/2023</w:t>
      </w:r>
      <w:r>
        <w:rPr>
          <w:sz w:val="20"/>
          <w:szCs w:val="20"/>
        </w:rPr>
        <w:t xml:space="preserve">, una o più delle seguenti </w:t>
      </w:r>
      <w:r>
        <w:rPr>
          <w:b/>
          <w:bCs/>
          <w:sz w:val="20"/>
          <w:szCs w:val="20"/>
        </w:rPr>
        <w:t>attività aggiuntive</w:t>
      </w:r>
      <w:r>
        <w:rPr>
          <w:sz w:val="20"/>
          <w:szCs w:val="20"/>
        </w:rPr>
        <w:t xml:space="preserve">, tutte </w:t>
      </w:r>
      <w:r>
        <w:rPr>
          <w:b/>
          <w:bCs/>
          <w:sz w:val="20"/>
          <w:szCs w:val="20"/>
        </w:rPr>
        <w:t>documentabili</w:t>
      </w:r>
      <w:r>
        <w:rPr>
          <w:sz w:val="20"/>
          <w:szCs w:val="20"/>
        </w:rPr>
        <w:t xml:space="preserve"> a richiesta dell’amministrazione.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apporre un segno sulla casella corrispondente alla/alle attività svolta/e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IV - ELABORAZIONE RAV, PTOF, PdM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ONSABILE O MEMBRO DEL GRUPPO DI LAVORO DEL PROGETTO (O DEI PROGETTI)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. allegato elenco dei progetti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ab/>
        <w:t>(impegno n° ore        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ab/>
        <w:t>(impegno n° ore        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EAM ANIMAZIONE DIGITAL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ABILE </w:t>
      </w:r>
      <w:r>
        <w:rPr>
          <w:i/>
          <w:sz w:val="20"/>
          <w:szCs w:val="20"/>
        </w:rPr>
        <w:t>CYDERBULLISMO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ABILE DI LABORATORIO/ DIPARTIMENTO DISCIPLINARE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specificare quale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RESPONSABILE della </w:t>
      </w:r>
      <w:r>
        <w:rPr>
          <w:sz w:val="20"/>
          <w:szCs w:val="20"/>
          <w:u w:val="single"/>
        </w:rPr>
        <w:t>Progettazione curricolare</w:t>
      </w:r>
      <w:r>
        <w:rPr>
          <w:sz w:val="20"/>
          <w:szCs w:val="20"/>
        </w:rPr>
        <w:t xml:space="preserve"> / della</w:t>
      </w:r>
      <w:r>
        <w:rPr>
          <w:sz w:val="20"/>
          <w:szCs w:val="20"/>
          <w:u w:val="single"/>
        </w:rPr>
        <w:t xml:space="preserve"> Progettazione extracurricolare ambito umanistico</w:t>
      </w:r>
      <w:r>
        <w:rPr>
          <w:sz w:val="20"/>
          <w:szCs w:val="20"/>
        </w:rPr>
        <w:t>/ dell’</w:t>
      </w:r>
      <w:r>
        <w:rPr>
          <w:sz w:val="20"/>
          <w:szCs w:val="20"/>
          <w:u w:val="single"/>
        </w:rPr>
        <w:t>Orientamento in entrata / dell’Orientamento in uscit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cancellare le voci che non interessano)</w:t>
      </w:r>
      <w:r>
        <w:rPr>
          <w:sz w:val="20"/>
          <w:szCs w:val="20"/>
        </w:rPr>
        <w:t xml:space="preserve">  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EMBRO DELLA COMMISSIONE “Progettazione curricolare” / “Progettazione extracurricolare ed  organizzativa </w:t>
      </w:r>
      <w:r>
        <w:rPr>
          <w:sz w:val="20"/>
          <w:szCs w:val="20"/>
          <w:u w:val="single"/>
        </w:rPr>
        <w:t>ambito umanistico</w:t>
      </w:r>
      <w:r>
        <w:rPr>
          <w:sz w:val="20"/>
          <w:szCs w:val="20"/>
        </w:rPr>
        <w:t xml:space="preserve">” / “Elettorale” / “Inclusione” / “Viaggi” </w:t>
      </w:r>
      <w:r>
        <w:rPr>
          <w:i/>
          <w:sz w:val="20"/>
          <w:szCs w:val="20"/>
        </w:rPr>
        <w:t>(cancellare le voci che non interessano)</w:t>
      </w:r>
      <w:r>
        <w:rPr>
          <w:sz w:val="20"/>
          <w:szCs w:val="20"/>
        </w:rPr>
        <w:t xml:space="preserve">  (impegno n° ore         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ORDINATORE DELLA CLASSE (specificare quale)…………………………………………………....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LLABORATORE DEL DIRIGENTE SCOLASTIC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TOR DI DOCENTE NEO-ASSU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LTRO (specificare eventuale attività/progetto e impegno orario)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l/La sottoscritto/a è al corrente del fatto che i compensi verranno corrisposti fino alla concorrenza del budget previsto (dal F.I.S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o dai fondi per i P.C.T.O.</w:t>
      </w:r>
      <w:r>
        <w:rPr>
          <w:b/>
          <w:i/>
          <w:sz w:val="20"/>
          <w:szCs w:val="20"/>
        </w:rPr>
        <w:t>)</w:t>
      </w:r>
      <w:r>
        <w:rPr>
          <w:b/>
          <w:sz w:val="20"/>
          <w:szCs w:val="20"/>
        </w:rPr>
        <w:t xml:space="preserve"> e </w:t>
      </w:r>
      <w:r>
        <w:rPr>
          <w:b/>
          <w:sz w:val="22"/>
          <w:szCs w:val="22"/>
          <w:u w:val="single"/>
        </w:rPr>
        <w:t>solo per la parte eccedente le attività di potenziamento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tanto, l’indicazione dell’impegno orario ha una funzione meramente orientativ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lleferro,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In fede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del docent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4930775" cy="475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475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6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ITOLI DEI PROGET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5" w:hRule="atLeast"/>
                              </w:trPr>
                              <w:tc>
                                <w:tcPr>
                                  <w:tcW w:w="7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620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>
                                      <w:trHeight w:val="2715" w:hRule="atLeast"/>
                                    </w:trPr>
                                    <w:tc>
                                      <w:tcPr>
                                        <w:tcW w:w="76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_P.L.S./ Attività Scientifiche e Matematic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_Orientamento in Entrat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_Potenz. Liceo Scientif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_Concorso Antico e Moder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_Giochi Logic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_Corsi di Latino e Gre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_Laboratorio Teatr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_Laboratorio di Scrittura Creati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_Notte Nazionale del Liceo Class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PCTO </w:t>
                                        </w:r>
                                        <w:r>
                                          <w:rPr>
                                            <w:i/>
                                            <w:u w:val="single"/>
                                          </w:rPr>
                                          <w:t>(per l’attività di tutoraggi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I_La fotograf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II_Finestre moder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II_Art and scie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IV_Libri libera tutt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V_Come scrivere un C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VI_Storia della mone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VII_Il lavoro matemat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VIII_ Diplomacy Edu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IX_Città morandia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X_Persecuzioni razziali in Ital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374.1pt;mso-wrap-distance-left:7.05pt;mso-wrap-distance-right:7.05pt;mso-wrap-distance-top:0pt;mso-wrap-distance-bottom:0pt;margin-top:-2.0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6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ITOLI DEI PROGETTI </w:t>
                            </w:r>
                          </w:p>
                        </w:tc>
                      </w:tr>
                      <w:tr>
                        <w:trPr>
                          <w:trHeight w:val="3265" w:hRule="atLeast"/>
                        </w:trPr>
                        <w:tc>
                          <w:tcPr>
                            <w:tcW w:w="7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62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7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_P.L.S./ Attività Scientifiche e Matematich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_Orientamento in Entrat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_Potenz. Liceo Scientific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_Concorso Antico e Modern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_Giochi Log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_Corsi di Latino e Gre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_Laboratorio Teat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_Laboratorio di Scrittura Creati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9_Notte Nazionale del Liceo Class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PCTO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(per l’attività di tutoraggio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_La fotograf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I_Finestre moder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_Art and scie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V_Libri libera tutt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V_Come scrivere un C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VI_Storia della monet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VII_Il lavoro matemat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VIII_ Diplomacy Educ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X_Città morandi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X_Persecuzioni razziali in Ital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54:00Z</dcterms:created>
  <dc:creator>Utente</dc:creator>
  <dc:description/>
  <cp:keywords/>
  <dc:language>en-US</dc:language>
  <cp:lastModifiedBy>Antonio Sapone</cp:lastModifiedBy>
  <cp:lastPrinted>2019-05-28T16:32:00Z</cp:lastPrinted>
  <dcterms:modified xsi:type="dcterms:W3CDTF">2023-05-31T10:07:00Z</dcterms:modified>
  <cp:revision>15</cp:revision>
  <dc:subject/>
  <dc:title>AL DIRIGENTE SCOLASTICO DELL’IPSSCTeG “MARCO POLO” DI MONTEROTONDO</dc:title>
</cp:coreProperties>
</file>