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L   DIRIGENTE   SCOLASTICO   DELL’I.I.S.  di  VIA DELLE SCIENZE - COLLEFERR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prof./prof.ssa…………………………………………………………., docente presso codesto 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sensi degli aa. 5 e 47 D.P.R. 28/12/2000 n° 445, sotto la propria responsabilità e consapevole delle conseguenze penali che derivano da false dichiarazioni, richiamate dall’art. 76 del D.P.R. 28/12/2000 n° 445, di avere </w:t>
      </w:r>
      <w:r>
        <w:rPr>
          <w:b/>
          <w:bCs/>
          <w:sz w:val="20"/>
          <w:szCs w:val="20"/>
        </w:rPr>
        <w:t>effettivamente svolto in orario non di servizio a seguito di specifica nomina del D.S.</w:t>
      </w:r>
      <w:r>
        <w:rPr>
          <w:sz w:val="20"/>
          <w:szCs w:val="20"/>
        </w:rPr>
        <w:t xml:space="preserve"> nel corso </w:t>
      </w:r>
      <w:r>
        <w:rPr>
          <w:sz w:val="20"/>
          <w:szCs w:val="20"/>
          <w:highlight w:val="yellow"/>
        </w:rPr>
        <w:t>dell’a.s. 2021/2022</w:t>
      </w:r>
      <w:r>
        <w:rPr>
          <w:sz w:val="20"/>
          <w:szCs w:val="20"/>
        </w:rPr>
        <w:t xml:space="preserve">, una o più delle seguenti </w:t>
      </w:r>
      <w:r>
        <w:rPr>
          <w:b/>
          <w:bCs/>
          <w:sz w:val="20"/>
          <w:szCs w:val="20"/>
        </w:rPr>
        <w:t>attività aggiuntive</w:t>
      </w:r>
      <w:r>
        <w:rPr>
          <w:sz w:val="20"/>
          <w:szCs w:val="20"/>
        </w:rPr>
        <w:t xml:space="preserve">, tutte </w:t>
      </w:r>
      <w:r>
        <w:rPr>
          <w:b/>
          <w:bCs/>
          <w:sz w:val="20"/>
          <w:szCs w:val="20"/>
        </w:rPr>
        <w:t>documentabili</w:t>
      </w:r>
      <w:r>
        <w:rPr>
          <w:sz w:val="20"/>
          <w:szCs w:val="20"/>
        </w:rPr>
        <w:t xml:space="preserve"> a richiesta dell’amministrazione.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pporre un segno sulla casella corrispondente alla/alle attività svolta/e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ZIONE RAV, PTOF, PdM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ABILE O MEMBRO DEL GRUPPO DI LAVORO DEL PROGETTO (O DEI PROGETTI)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. allegato elenco dei progetti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ab/>
        <w:t>(impegno n° ore        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ab/>
        <w:t>(impegno n° ore        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EAM ANIMAZIONE DIGITA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</w:t>
      </w:r>
      <w:r>
        <w:rPr>
          <w:i/>
          <w:sz w:val="20"/>
          <w:szCs w:val="20"/>
        </w:rPr>
        <w:t>CYDERBULLISMO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I LABORATORIO/ DIPARTIMENTO DISCIPLINARE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specificare quale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ESPONSABILE della </w:t>
      </w:r>
      <w:r>
        <w:rPr>
          <w:sz w:val="20"/>
          <w:szCs w:val="20"/>
          <w:u w:val="single"/>
        </w:rPr>
        <w:t xml:space="preserve"> Progettazione extracurricolare ambito scientifico</w:t>
      </w:r>
      <w:r>
        <w:rPr>
          <w:sz w:val="20"/>
          <w:szCs w:val="20"/>
        </w:rPr>
        <w:t>/ dell’</w:t>
      </w:r>
      <w:r>
        <w:rPr>
          <w:sz w:val="20"/>
          <w:szCs w:val="20"/>
          <w:u w:val="single"/>
        </w:rPr>
        <w:t>Orientamento in uscita / dell’Inclusion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cancellare le voci che non interessano)</w:t>
      </w:r>
      <w:r>
        <w:rPr>
          <w:sz w:val="20"/>
          <w:szCs w:val="20"/>
        </w:rPr>
        <w:t xml:space="preserve">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EMBRO DELLA COMMISSIONE “Progettazione curricolare” / “Progettazione extracurricolare ed  organizzativa </w:t>
      </w:r>
      <w:r>
        <w:rPr>
          <w:sz w:val="20"/>
          <w:szCs w:val="20"/>
          <w:u w:val="single"/>
        </w:rPr>
        <w:t>ambito umanistico</w:t>
      </w:r>
      <w:r>
        <w:rPr>
          <w:sz w:val="20"/>
          <w:szCs w:val="20"/>
        </w:rPr>
        <w:t xml:space="preserve">” / “Elettorale” / “Educazione Civica” </w:t>
      </w:r>
      <w:r>
        <w:rPr>
          <w:i/>
          <w:sz w:val="20"/>
          <w:szCs w:val="20"/>
        </w:rPr>
        <w:t>(cancellare le voci che non interessano)</w:t>
      </w:r>
      <w:r>
        <w:rPr>
          <w:sz w:val="20"/>
          <w:szCs w:val="20"/>
        </w:rPr>
        <w:t xml:space="preserve">  (impegno n° ore        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ORDINATORE DELLA CLASSE (specificare quale)…………………………………………………...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LLABORATORE DEL DIRIGENTE SCOLASTIC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TOR DI DOCENTE NEO-ASS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TRO (specificare eventuale attività/progetto e impegno orario)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/La sottoscritto/a è al corrente del fatto che i compensi verranno corrisposti fino alla concorrenza del budget previsto (dal F.I.S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o dai fondi per i P.C.T.O.</w:t>
      </w:r>
      <w:r>
        <w:rPr>
          <w:b/>
          <w:i/>
          <w:sz w:val="20"/>
          <w:szCs w:val="20"/>
        </w:rPr>
        <w:t>)</w:t>
      </w:r>
      <w:r>
        <w:rPr>
          <w:b/>
          <w:sz w:val="20"/>
          <w:szCs w:val="20"/>
        </w:rPr>
        <w:t xml:space="preserve"> e </w:t>
      </w:r>
      <w:r>
        <w:rPr>
          <w:b/>
          <w:sz w:val="22"/>
          <w:szCs w:val="22"/>
          <w:u w:val="single"/>
        </w:rPr>
        <w:t>solo per la parte eccedente le attività di potenziamento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tanto, l’indicazione dell’impegno orario ha una funzione meramente orientativ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lleferro,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n fede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del docent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4930775" cy="405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ITOLI DEI PROGET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7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620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>
                                      <w:trHeight w:val="2715" w:hRule="atLeast"/>
                                    </w:trPr>
                                    <w:tc>
                                      <w:tcPr>
                                        <w:tcW w:w="7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_P.L.S./ Attività Scientifiche e Matemati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_Orientamento in Entrat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_Potenz. Liceo Scientif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_Concorso Antico e Moder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_Giochi Logi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_Laboratorio Teatr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_Notte Nazionale del Liceo Class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PCTO </w:t>
                                        </w: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>(per l’attività di tutoraggi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_Il linguaggio cinematograf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I_Bosco Diffu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II_Pietre di inciamp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V_Mondo Futu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V_Radio we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VI_Erasmus Theat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VII_Il lavoro matemat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VIII_ Diplomacy 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318.9pt;mso-wrap-distance-left:7.05pt;mso-wrap-distance-right:7.05pt;mso-wrap-distance-top:0pt;mso-wrap-distance-bottom:0pt;margin-top:-2.0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ITOLI DEI PROGETTI </w:t>
                            </w:r>
                          </w:p>
                        </w:tc>
                      </w:tr>
                      <w:tr>
                        <w:trPr>
                          <w:trHeight w:val="3265" w:hRule="atLeast"/>
                        </w:trPr>
                        <w:tc>
                          <w:tcPr>
                            <w:tcW w:w="7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2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7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_P.L.S./ Attività Scientifiche e Matemati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_Orientamento in Entrat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_Potenz. Liceo Scientif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_Concorso Antico e Modern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_Giochi Log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_Laboratorio Teatr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_Notte Nazionale del Liceo Class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PCTO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(per l’attività di tutoraggi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_Il linguaggio cinematograf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I_Bosco Diffu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II_Pietre di inciamp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V_Mondo Futu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_Radio we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I_Erasmus Theatr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II_Il lavoro matemat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III_ Diplomac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4:00Z</dcterms:created>
  <dc:creator>Utente</dc:creator>
  <dc:description/>
  <cp:keywords/>
  <dc:language>en-US</dc:language>
  <cp:lastModifiedBy>Antonio Sapone</cp:lastModifiedBy>
  <cp:lastPrinted>2019-05-28T16:32:00Z</cp:lastPrinted>
  <dcterms:modified xsi:type="dcterms:W3CDTF">2022-06-09T07:20:00Z</dcterms:modified>
  <cp:revision>12</cp:revision>
  <dc:subject/>
  <dc:title>AL DIRIGENTE SCOLASTICO DELL’IPSSCTeG “MARCO POLO” DI MONTEROTONDO</dc:title>
</cp:coreProperties>
</file>