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 dell’I.I.S. di Via della Scienza - Colleferr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GETTO: Richiesta di autorizzazione all’esercizio di libera professione a.s. ……………………………….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both"/>
        <w:rPr/>
      </w:pPr>
      <w:r>
        <w:rPr>
          <w:sz w:val="24"/>
          <w:szCs w:val="24"/>
        </w:rPr>
        <w:t>Il/La sottoscritto/a ……………………………………………………………………………………………………, nato/a a ………………………………………………………………………………………, il …………………………………..………………………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te a ……………………………………………………….…, via ……………………………………………………, n°………..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ocente/ATA a tempo determinato/indeterminato di ……………………………………...................... presso questo Istituto con contratto di lavoro a tempo pieno/part time n. ore ………………………………………… </w:t>
      </w:r>
    </w:p>
    <w:p>
      <w:pPr>
        <w:pStyle w:val="TextBody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 sensi del</w:t>
      </w:r>
      <w:r>
        <w:rPr>
          <w:rFonts w:cs="Calibri"/>
          <w:color w:val="000000"/>
          <w:sz w:val="24"/>
          <w:szCs w:val="24"/>
        </w:rPr>
        <w:t>l‘</w:t>
      </w:r>
      <w:r>
        <w:rPr>
          <w:rFonts w:cs="Calibri"/>
          <w:b/>
          <w:color w:val="000000"/>
          <w:sz w:val="24"/>
          <w:szCs w:val="24"/>
        </w:rPr>
        <w:t>art. 53 del D.Lgs. 30.3.2001, n. 165</w:t>
      </w:r>
      <w:r>
        <w:rPr>
          <w:rFonts w:cs="Calibri"/>
          <w:color w:val="000000"/>
          <w:sz w:val="24"/>
          <w:szCs w:val="24"/>
        </w:rPr>
        <w:t xml:space="preserve">; - del </w:t>
      </w:r>
      <w:r>
        <w:rPr>
          <w:rFonts w:cs="Calibri"/>
          <w:b/>
          <w:color w:val="000000"/>
          <w:sz w:val="24"/>
          <w:szCs w:val="24"/>
        </w:rPr>
        <w:t>T.U. 3/1957</w:t>
      </w:r>
      <w:r>
        <w:rPr>
          <w:rFonts w:cs="Calibri"/>
          <w:color w:val="000000"/>
          <w:sz w:val="24"/>
          <w:szCs w:val="24"/>
        </w:rPr>
        <w:t>; dell’</w:t>
      </w:r>
      <w:r>
        <w:rPr>
          <w:rFonts w:cs="Calibri"/>
          <w:b/>
          <w:color w:val="000000"/>
          <w:sz w:val="24"/>
          <w:szCs w:val="24"/>
        </w:rPr>
        <w:t>art. 508 del D. Lgs. 297/94</w:t>
      </w:r>
      <w:r>
        <w:rPr>
          <w:rFonts w:cs="Calibri"/>
          <w:color w:val="000000"/>
          <w:sz w:val="24"/>
          <w:szCs w:val="24"/>
        </w:rPr>
        <w:t xml:space="preserve">; del </w:t>
      </w:r>
      <w:r>
        <w:rPr>
          <w:rFonts w:cs="Calibri"/>
          <w:b/>
          <w:color w:val="000000"/>
          <w:sz w:val="24"/>
          <w:szCs w:val="24"/>
        </w:rPr>
        <w:t>D.P.R. 62/2013</w:t>
      </w:r>
      <w:r>
        <w:rPr>
          <w:rFonts w:cs="Calibri"/>
          <w:color w:val="000000"/>
          <w:sz w:val="24"/>
          <w:szCs w:val="24"/>
        </w:rPr>
        <w:t xml:space="preserve"> e della</w:t>
      </w:r>
      <w:r>
        <w:rPr>
          <w:rFonts w:cs="Calibri"/>
          <w:b/>
          <w:color w:val="000000"/>
          <w:sz w:val="24"/>
          <w:szCs w:val="24"/>
        </w:rPr>
        <w:t>L. 662/1996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;                  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Cs w:val="24"/>
        </w:rPr>
        <w:t>CHIEDE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alla S.V. l'autorizzazione</w:t>
      </w:r>
      <w:r>
        <w:rPr>
          <w:sz w:val="24"/>
          <w:szCs w:val="24"/>
        </w:rPr>
        <w:t xml:space="preserve"> all'esercizio della </w:t>
      </w:r>
      <w:r>
        <w:rPr>
          <w:sz w:val="24"/>
          <w:szCs w:val="24"/>
          <w:u w:val="single"/>
        </w:rPr>
        <w:t>libera professione</w:t>
      </w:r>
      <w:r>
        <w:rPr>
          <w:sz w:val="24"/>
          <w:szCs w:val="24"/>
        </w:rPr>
        <w:t xml:space="preserve"> di………………………………………………………</w:t>
      </w:r>
    </w:p>
    <w:p>
      <w:pPr>
        <w:pStyle w:val="TextBody"/>
        <w:spacing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  <w:lang w:eastAsia="it-IT"/>
        </w:rPr>
        <w:t>A tal fine, consapevole delle responsabilità personali che possono essere determinate dalla non veridicità delle dichiarazioni rese, dichiara:</w:t>
      </w:r>
    </w:p>
    <w:p>
      <w:pPr>
        <w:pStyle w:val="Normal"/>
        <w:jc w:val="both"/>
        <w:rPr/>
      </w:pPr>
      <w:r>
        <w:rPr>
          <w:sz w:val="24"/>
          <w:szCs w:val="24"/>
          <w:lang w:eastAsia="it-IT"/>
        </w:rPr>
        <w:t>- la compatibilità dell'impegno professionale con l'attività lavorativa di servizio, tale da non pregiudicarne il regolare svolgimento;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che l’eventuale patrocinio in controversie non coinvolgerà come parte una Pubblica Amministrazione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eastAsia="it-IT"/>
        </w:rPr>
        <w:t xml:space="preserve">- che, avendo preso conoscenza della </w:t>
      </w:r>
      <w:r>
        <w:rPr>
          <w:sz w:val="24"/>
          <w:szCs w:val="24"/>
          <w:u w:val="single"/>
          <w:lang w:eastAsia="it-IT"/>
        </w:rPr>
        <w:t>normativa citata in premessa</w:t>
      </w:r>
      <w:r>
        <w:rPr>
          <w:sz w:val="24"/>
          <w:szCs w:val="24"/>
          <w:lang w:eastAsia="it-IT"/>
        </w:rPr>
        <w:t xml:space="preserve"> e di quanto riportato nell’allegato </w:t>
      </w:r>
      <w:r>
        <w:rPr>
          <w:sz w:val="24"/>
          <w:szCs w:val="24"/>
          <w:u w:val="single"/>
          <w:lang w:eastAsia="it-IT"/>
        </w:rPr>
        <w:t>“Chiarimenti ed indicazioni operative”</w:t>
      </w:r>
      <w:r>
        <w:rPr>
          <w:sz w:val="24"/>
          <w:szCs w:val="24"/>
          <w:lang w:eastAsia="it-IT"/>
        </w:rPr>
        <w:t xml:space="preserve">, </w:t>
      </w:r>
      <w:r>
        <w:rPr>
          <w:b/>
          <w:sz w:val="24"/>
          <w:szCs w:val="24"/>
          <w:lang w:eastAsia="it-IT"/>
        </w:rPr>
        <w:t>l’incarico/l’attività per il quale si chiede l’autorizzazione, non è incompatibile con la funzione di docente/ATA.</w:t>
      </w:r>
    </w:p>
    <w:p>
      <w:pPr>
        <w:pStyle w:val="Normal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n osservanza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eferro, lì ____________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Firma </w:t>
      </w:r>
      <w:r>
        <w:rPr>
          <w:sz w:val="24"/>
          <w:szCs w:val="24"/>
        </w:rPr>
        <w:tab/>
        <w:t>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a all’Uffic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L DIRIGENTE SCOLASTICO, ai sensi dell’art.53 del </w:t>
            </w:r>
            <w:r>
              <w:rPr>
                <w:b/>
                <w:sz w:val="24"/>
                <w:szCs w:val="24"/>
                <w:lang w:eastAsia="it-IT"/>
              </w:rPr>
              <w:t>D. Lgs. 165/01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accertato </w:t>
            </w:r>
            <w:r>
              <w:rPr>
                <w:sz w:val="24"/>
                <w:szCs w:val="24"/>
                <w:lang w:eastAsia="it-IT"/>
              </w:rPr>
              <w:t xml:space="preserve">che </w:t>
            </w:r>
            <w:r>
              <w:rPr>
                <w:sz w:val="24"/>
                <w:szCs w:val="24"/>
              </w:rPr>
              <w:t>l’attività richiesta non è di pregiudizio all’assolvimento delle attività inerenti la funzione di docente/ATA,</w:t>
            </w:r>
            <w:r>
              <w:rPr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sz w:val="24"/>
                <w:szCs w:val="24"/>
                <w:lang w:eastAsia="it-IT"/>
              </w:rPr>
              <w:t>ne</w:t>
            </w:r>
            <w:r>
              <w:rPr>
                <w:b/>
                <w:sz w:val="24"/>
                <w:szCs w:val="24"/>
                <w:lang w:eastAsia="it-IT"/>
              </w:rPr>
              <w:t xml:space="preserve"> autorizza </w:t>
            </w:r>
            <w:r>
              <w:rPr>
                <w:sz w:val="24"/>
                <w:szCs w:val="24"/>
                <w:lang w:eastAsia="it-IT"/>
              </w:rPr>
              <w:t>lo svolgimento, nei limiti della compatibilità con l’orario di insegnamento e/o di servizio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l presente provvedimento verrà immediatamente revocato qualora, per qualunque motivo, l’attività autorizzata divenisse pregiudizievole ai doveri d’Ufficio.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prof. Antonio Sapon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  <w:t>ALLEGATO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  <w:t>CHIARIMENTI E INDICAZIONI NORMATIVE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  <w:t xml:space="preserve">OGGETTO: Attività incompatibili con il ruolo di dipendente della Pubblica Amministrazione. 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00"/>
          <w:sz w:val="14"/>
          <w:szCs w:val="14"/>
        </w:rPr>
        <w:t>Il dipendente pubblico è obbligato a prestare il proprio lavoro in maniera esclusiva nei confronti dell’Amministrazione da cui dipende.</w:t>
      </w:r>
      <w:r>
        <w:rPr>
          <w:rFonts w:cs="Tahoma" w:ascii="Verdana" w:hAnsi="Verdana"/>
          <w:color w:val="000000"/>
          <w:sz w:val="14"/>
          <w:szCs w:val="14"/>
        </w:rPr>
        <w:t xml:space="preserve"> A questo principio di carattere generale fanno eccezione alcuni regimi speciali (ad esempio la possibilità per i docenti di esercitare la libera professione) ed il personale in part time con prestazione lavorativa non superiore al 50%. 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  <w:t>La violazione del divieto si può configurare come giusta causa di recesso o di decadenza dall’impiego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Ci sono però altri casi in cui il dipendente pubblico, anche se a tempo pieno, può svolgere, se autorizzato, dalla propria Amministrazione, incarichi di tipo diverso. 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4"/>
          <w:szCs w:val="14"/>
        </w:rPr>
        <w:t xml:space="preserve">Le condizioni e i criteri in base ai quali il dipendente a tempo pieno può essere </w:t>
      </w:r>
      <w:r>
        <w:rPr>
          <w:rFonts w:cs="Tahoma" w:ascii="Verdana" w:hAnsi="Verdana"/>
          <w:b/>
          <w:color w:val="000000"/>
          <w:sz w:val="14"/>
          <w:szCs w:val="14"/>
        </w:rPr>
        <w:t>autorizzato</w:t>
      </w:r>
      <w:r>
        <w:rPr>
          <w:rFonts w:cs="Tahoma" w:ascii="Verdana" w:hAnsi="Verdana"/>
          <w:color w:val="000000"/>
          <w:sz w:val="14"/>
          <w:szCs w:val="14"/>
        </w:rPr>
        <w:t xml:space="preserve"> a svolgere un’altra attività sono: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a temporaneità e l'occasionalità dell'incarico. Sono, quindi, autorizzabili le attività esercitate sporadicamente ed occasionalmente, anche se eseguite periodicamente e retribuite, qualora per l’aspetto quantitativo e per la mancanza di abitualità, non diano luogo ad interferenze con l’impiego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il non conflitto con gli interessi dell’amministrazione e con il principio del buon andamento della pubblica amministrazione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a compatibilità dell'impegno lavorativo derivante dall'incarico con l'attività lavorativa di servizio cui il dipendente è addetto, tale da non pregiudicarne il regolare svolgimento. 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4"/>
          <w:szCs w:val="14"/>
        </w:rPr>
        <w:t xml:space="preserve">In base a tali criteri </w:t>
      </w:r>
      <w:r>
        <w:rPr>
          <w:rFonts w:cs="Tahoma" w:ascii="Verdana" w:hAnsi="Verdana"/>
          <w:b/>
          <w:color w:val="000000"/>
          <w:sz w:val="14"/>
          <w:szCs w:val="14"/>
        </w:rPr>
        <w:t>sono da considerarsi attività incompatibili</w:t>
      </w:r>
      <w:r>
        <w:rPr>
          <w:rFonts w:cs="Tahoma" w:ascii="Verdana" w:hAnsi="Verdana"/>
          <w:color w:val="000000"/>
          <w:sz w:val="14"/>
          <w:szCs w:val="14"/>
        </w:rPr>
        <w:t xml:space="preserve"> :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’esercizio di attività commerciale, industriale o di tipo professionale che non prevedono uno specifico albo (ad esempio insegnate o istruttore di scuola guida)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’impiego alle dipendenze sia di privati che di enti pubblici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’incarico in società costituite a fini di lucro, tranne che si tratti di cariche in società od enti per i quali la nomina è riservata allo Stato. 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4"/>
          <w:szCs w:val="14"/>
        </w:rPr>
        <w:t xml:space="preserve">Le </w:t>
      </w:r>
      <w:r>
        <w:rPr>
          <w:rFonts w:cs="Tahoma" w:ascii="Verdana" w:hAnsi="Verdana"/>
          <w:b/>
          <w:color w:val="000000"/>
          <w:sz w:val="14"/>
          <w:szCs w:val="14"/>
        </w:rPr>
        <w:t xml:space="preserve">attività pienamente compatibili </w:t>
      </w:r>
      <w:r>
        <w:rPr>
          <w:rFonts w:cs="Tahoma" w:ascii="Verdana" w:hAnsi="Verdana"/>
          <w:color w:val="000000"/>
          <w:sz w:val="14"/>
          <w:szCs w:val="14"/>
        </w:rPr>
        <w:t xml:space="preserve">che non necessitano di autorizzazione, per i dipendenti a tempo pieno o con orario superiore al 50%, sono riferibili a: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e attività che sono esplicitazioni di quei diritti e libertà costituzionalmente garantiti, quali la partecipazione ad associazioni sportive, culturali, religiose, di opinione etc..,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e attività rese a titolo gratuito presso associazioni di volontariato o cooperative a carattere socio-assistenziale senza scopo di lucro (volontariato presso un sindacato)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e attività, anche con compenso, che siano espressive di diritti della personalità, di associazione e di manifestazione del pensiero, quali le collaborazioni a giornali, riviste, enciclopedie e simili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’utilizzazione economica da parte dell'autore o dell'inventore di opere dell'ingegno e di invenzioni industriali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a partecipazione a convegni e seminari, se effettuata a titolo gratuito ovvero venga percepito unicamente il rimborso spese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tutte le attività per le quali è corrisposto il solo rimborso delle spese documentate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gli incarichi per i quali il dipendente è posto in posizione di aspettativa, di comando o di fuori ruolo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gli incarichi conferiti dalle organizzazioni sindacali ai dipendenti distaccati o in aspettativa non retribuita per motivi sindacali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>- la partecipazione a società di capitali quali ad esempio le società per azioni, società in accomandita in qualità di socio accomandante (con responsabilità limitata al capitale versato);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00"/>
          <w:sz w:val="14"/>
          <w:szCs w:val="14"/>
        </w:rPr>
        <w:t>Sono compatibili ma devono essere autorizzate</w:t>
      </w:r>
      <w:r>
        <w:rPr>
          <w:rFonts w:cs="Tahoma" w:ascii="Verdana" w:hAnsi="Verdana"/>
          <w:color w:val="000000"/>
          <w:sz w:val="14"/>
          <w:szCs w:val="14"/>
        </w:rPr>
        <w:t xml:space="preserve"> le attività riferite a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gli incarichi conferiti da altre pubbliche amministrazioni a condizione che non interferiscano con l’attività principale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e collaborazioni plurime con altre scuole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a partecipazione a società agricole a conduzione familiare quando l’impegno è modesto e di tipo non continuativo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’attività di amministratore di condominio limitatamente al proprio condominio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gli incarichi presso le commissioni tributarie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gli incarichi come revisore contabile. 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  <w:t>L’attività deve essere svolta al di fuori dell’orario di servizio e deve essere preventivamente autorizzata dal Dirigente Scolastico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  <w:t xml:space="preserve">Inoltre al personale docente, anche se a tempo pieno, è consentito previa, autorizzazione da parte del Dirigente Scolastico l’esercizio di libere professioni e dare lezioni private ad alunni che non frequentano il proprio istituto, a condizione che non siano di pregiudizio all’assolvimento di tutte le attività inerenti la funzione docente e che siano compatibili con l’orario di insegnamento e di servizio.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Inoltre l’esercizio della libera professione è subordinata anche alle seguenti ulteriori limitazioni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>1)</w:t>
      </w:r>
      <w:r>
        <w:rPr>
          <w:rFonts w:eastAsia="Verdana"/>
          <w:color w:val="000000"/>
          <w:sz w:val="14"/>
          <w:szCs w:val="14"/>
        </w:rPr>
        <w:t xml:space="preserve">     </w:t>
      </w:r>
      <w:r>
        <w:rPr>
          <w:rFonts w:cs="Tahoma" w:ascii="Verdana" w:hAnsi="Verdana"/>
          <w:color w:val="000000"/>
          <w:sz w:val="14"/>
          <w:szCs w:val="14"/>
        </w:rPr>
        <w:t xml:space="preserve">che gli eventuali incarichi professionali non siano conferiti dalle amministrazioni pubblich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Verdana" w:hAnsi="Verdana"/>
          <w:color w:val="000000"/>
          <w:sz w:val="14"/>
          <w:szCs w:val="14"/>
        </w:rPr>
        <w:t>2)</w:t>
      </w:r>
      <w:r>
        <w:rPr>
          <w:rFonts w:eastAsia="Verdana"/>
          <w:color w:val="000000"/>
          <w:sz w:val="14"/>
          <w:szCs w:val="14"/>
        </w:rPr>
        <w:t xml:space="preserve">     </w:t>
      </w:r>
      <w:r>
        <w:rPr>
          <w:rFonts w:cs="Tahoma" w:ascii="Verdana" w:hAnsi="Verdana"/>
          <w:color w:val="000000"/>
          <w:sz w:val="14"/>
          <w:szCs w:val="14"/>
        </w:rPr>
        <w:t xml:space="preserve">che l’eventuale patrocinio in controversie non coinvolga come parte una pubblica amministrazione.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>Il limiti di cui ai punti 1 e 2 sono stabiliti dall’art. 1 comma 56 bis della legge 662 del 1996 come modificata dalla legge 28 maggio 1997 n. 140. La libera professione è un’attività svolta in maniera autonoma, a livello professionale, normalmente per più committenti. L’attività in parola dev’essere riconducibile alla regolazione giuridica della “professione intellettuale” di cui agli artt. 2229 e seg. del Codice Civile che attribuiscono alla legge stabilire quali siano le professioni intellettuali per il cui esercizio è necessaria l’iscrizione in appositi albi o elenchi, previo iter formativo stabilito dalla legge e superamento di un esame di abilitazione. I compensi percepiti nell’ambito dell’attività libero-professionale devono essere dichiarati al fisco, sono soggetti a contributi previdenziali e all’I.V.A. I redditi derivanti dall’esercizio di attività libero-professionali debitamente autorizzate sono esentati dalla disciplina dell’anagrafe delle prestazioni di cui all’art. 44 della Legge n. 412/1991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  <w:t>Il docente deve preventivamente richiedere al Capo di Istituto l’autorizzazione a svolgere la libera professione e questi deve emettere il provvedimento formale di autorizzazione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  <w:t xml:space="preserve">I dipendenti a part time che non superano il 50% della prestazione lavorativa obbligatoria (ad esempio un ATA che svolge 18 ore settimanali) possono svolgere un’altra attività lavorativa sia come dipendente (mai con una amministrazione pubblica) sia come lavoratore autonomo a condizione che tali attività non comportino un conflitto di interesse con la specifica attività di servizio del dipendente. 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Infine i dipendenti a tempo parziale con orario non superiore al 50% se iscritti ad albi professionali non possono comunque svolgere incarichi professionali per conto di pubbliche amministrazioni e non possono assumere il patrocinio legale in quelle controversie dove è coinvolta una pubblica amministrazione (comma 56 bis dell’art. 1 della legge 662 del 1996 come modificata dalla legge 28 maggio 1997 n. 140). 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>Le principali norme di riferimento sono:- l‘</w:t>
      </w:r>
      <w:r>
        <w:rPr>
          <w:rFonts w:cs="Tahoma" w:ascii="Verdana" w:hAnsi="Verdana"/>
          <w:b/>
          <w:color w:val="000000"/>
          <w:sz w:val="14"/>
          <w:szCs w:val="14"/>
        </w:rPr>
        <w:t>art. 53 del D.Lgs. 30.3.2001, n. 165</w:t>
      </w:r>
      <w:r>
        <w:rPr>
          <w:rFonts w:cs="Tahoma" w:ascii="Verdana" w:hAnsi="Verdana"/>
          <w:color w:val="000000"/>
          <w:sz w:val="14"/>
          <w:szCs w:val="14"/>
        </w:rPr>
        <w:t xml:space="preserve"> (testo unico sul pubblico impiego) il quale riprende l'Art. 58 del D.Lgs. 3.2.1993, n. 29, così come modificato dal D. Lgs. 31.3.1998, n. 80; - il </w:t>
      </w:r>
      <w:r>
        <w:rPr>
          <w:rFonts w:cs="Tahoma" w:ascii="Verdana" w:hAnsi="Verdana"/>
          <w:b/>
          <w:color w:val="000000"/>
          <w:sz w:val="14"/>
          <w:szCs w:val="14"/>
        </w:rPr>
        <w:t>T.U. 3/1957</w:t>
      </w:r>
      <w:r>
        <w:rPr>
          <w:rFonts w:cs="Tahoma" w:ascii="Verdana" w:hAnsi="Verdana"/>
          <w:color w:val="000000"/>
          <w:sz w:val="14"/>
          <w:szCs w:val="14"/>
        </w:rPr>
        <w:t>; - l’</w:t>
      </w:r>
      <w:r>
        <w:rPr>
          <w:rFonts w:cs="Tahoma" w:ascii="Verdana" w:hAnsi="Verdana"/>
          <w:b/>
          <w:color w:val="000000"/>
          <w:sz w:val="14"/>
          <w:szCs w:val="14"/>
        </w:rPr>
        <w:t>art. 508 del D. Lgs. 297/94</w:t>
      </w:r>
      <w:r>
        <w:rPr>
          <w:rFonts w:cs="Tahoma" w:ascii="Verdana" w:hAnsi="Verdana"/>
          <w:color w:val="000000"/>
          <w:sz w:val="14"/>
          <w:szCs w:val="14"/>
        </w:rPr>
        <w:t xml:space="preserve">; - il </w:t>
      </w:r>
      <w:r>
        <w:rPr>
          <w:rFonts w:cs="Tahoma" w:ascii="Verdana" w:hAnsi="Verdana"/>
          <w:b/>
          <w:color w:val="000000"/>
          <w:sz w:val="14"/>
          <w:szCs w:val="14"/>
        </w:rPr>
        <w:t>D.P.R. 62/2013</w:t>
      </w:r>
      <w:r>
        <w:rPr>
          <w:rFonts w:cs="Tahoma" w:ascii="Verdana" w:hAnsi="Verdana"/>
          <w:color w:val="000000"/>
          <w:sz w:val="14"/>
          <w:szCs w:val="14"/>
        </w:rPr>
        <w:t xml:space="preserve"> e la - </w:t>
      </w:r>
      <w:r>
        <w:rPr>
          <w:rFonts w:cs="Tahoma" w:ascii="Verdana" w:hAnsi="Verdana"/>
          <w:b/>
          <w:color w:val="000000"/>
          <w:sz w:val="14"/>
          <w:szCs w:val="14"/>
        </w:rPr>
        <w:t>L. 662/1996</w:t>
      </w:r>
      <w:r>
        <w:rPr>
          <w:rFonts w:cs="Tahoma" w:ascii="Verdana" w:hAnsi="Verdana"/>
          <w:color w:val="000000"/>
          <w:sz w:val="14"/>
          <w:szCs w:val="14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4"/>
          <w:szCs w:val="14"/>
        </w:rPr>
        <w:t>Si chiede a tutti i dipendenti un’attenta lettura e valutazione di quanto sopra riportato anche a i fini delle necessarie incombenze relative all’anagrafe delle prestazioni nella quale è nominativamente iscritto il personale dipendente pubbl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eastAsia="zh-CN"/>
    </w:rPr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qFormat/>
    <w:rPr>
      <w:rFonts w:eastAsia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45:00Z</dcterms:created>
  <dc:creator>Antonio</dc:creator>
  <dc:description/>
  <cp:keywords/>
  <dc:language>en-US</dc:language>
  <cp:lastModifiedBy>Antonio Sapone</cp:lastModifiedBy>
  <cp:lastPrinted>2016-02-15T09:57:00Z</cp:lastPrinted>
  <dcterms:modified xsi:type="dcterms:W3CDTF">2022-03-01T07:26:00Z</dcterms:modified>
  <cp:revision>3</cp:revision>
  <dc:subject/>
  <dc:title>-</dc:title>
</cp:coreProperties>
</file>