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I.S. VIA DELLE SCIENZE - COLLEFER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i  di  Stato  a.s.  2022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L DOCUMENTO DEL CONSIGLIO DELLA CLASSE 5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ORSI DIDATTICI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PLURIDISCIPLINARI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07"/>
        <w:gridCol w:w="480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PERCORS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DISCIPLINE CORRELA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NODI CONCETTUALI e CONTENUTI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>
          <w:rFonts w:eastAsia="Calibri" w:cs="Times New Roman"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 w:before="280" w:after="280"/>
        <w:jc w:val="center"/>
        <w:rPr>
          <w:rStyle w:val="StrongEmphasis"/>
          <w:color w:val="000000"/>
        </w:rPr>
      </w:pPr>
      <w:r>
        <w:rPr/>
      </w:r>
    </w:p>
    <w:sectPr>
      <w:type w:val="nextPage"/>
      <w:pgSz w:orient="landscape" w:w="16838" w:h="11906"/>
      <w:pgMar w:left="851" w:right="1303" w:gutter="0" w:header="0" w:top="920" w:footer="0" w:bottom="6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7"/>
      <w:szCs w:val="17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dsp">
    <w:name w:val="nds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31">
    <w:name w:val="Titolo 31"/>
    <w:basedOn w:val="Normal"/>
    <w:qFormat/>
    <w:pPr>
      <w:widowControl w:val="false"/>
      <w:suppressAutoHyphens w:val="false"/>
      <w:autoSpaceDE w:val="false"/>
      <w:ind w:left="470" w:right="124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R Vilardo</dc:creator>
  <dc:description/>
  <dc:language>en-US</dc:language>
  <cp:lastModifiedBy>Antonio Sapone</cp:lastModifiedBy>
  <cp:lastPrinted>2018-12-06T08:13:00Z</cp:lastPrinted>
  <dcterms:modified xsi:type="dcterms:W3CDTF">2023-05-05T08:50:00Z</dcterms:modified>
  <cp:revision>2</cp:revision>
  <dc:subject/>
  <dc:title>-</dc:title>
</cp:coreProperties>
</file>