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0"/>
        </w:rPr>
        <w:drawing>
          <wp:inline distT="0" distB="0" distL="0" distR="0">
            <wp:extent cx="6118860" cy="1143000"/>
            <wp:effectExtent l="0" t="0" r="0" b="0"/>
            <wp:docPr id="1" name="Carta Intestat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EGNALAZIONE DEGLI AIUTI ACCORDATI IN SEDE DI SCRUTINIO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NO SCOLASTICO 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UNNO /A____________________________________________,classe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di scrutinio finale, è stato/a aiutato/a dal Consiglio di classe nella/e seguente/i disciplina/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ICAZIONI DEL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 REALE: 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 REALE: 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’aiuto ricevuto rende indispensabile la collaborazione delle famiglie e degli stessi alunni, che si dovranno attivare, nel periodo estivo, per il superamento delle lacune, onde favorire la positiva ripresa dell’attività di apprendimento già dall’inizio del prossimo anno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ferro, 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A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A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IGENTE SCOLASTICO</w:t>
      </w:r>
    </w:p>
    <w:p>
      <w:pPr>
        <w:pStyle w:val="CorpoA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prof. Antonio Sapone)</w:t>
      </w:r>
    </w:p>
    <w:p>
      <w:pPr>
        <w:pStyle w:val="CorpoA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drawing>
          <wp:inline distT="0" distB="0" distL="0" distR="0">
            <wp:extent cx="554355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drawing>
          <wp:inline distT="0" distB="0" distL="0" distR="0">
            <wp:extent cx="419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Firma autografa sostituita</w:t>
      </w:r>
    </w:p>
    <w:p>
      <w:pPr>
        <w:pStyle w:val="CorpoA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 mezzo stampa ex art. 3 c. 2 D.Lgs. 39/93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7:00Z</dcterms:created>
  <dc:creator>liceo Marconi</dc:creator>
  <dc:description/>
  <cp:keywords/>
  <dc:language>en-US</dc:language>
  <cp:lastModifiedBy>Antonio</cp:lastModifiedBy>
  <cp:lastPrinted>2015-06-10T11:51:00Z</cp:lastPrinted>
  <dcterms:modified xsi:type="dcterms:W3CDTF">2022-05-26T16:42:00Z</dcterms:modified>
  <cp:revision>4</cp:revision>
  <dc:subject/>
  <dc:title>-</dc:title>
</cp:coreProperties>
</file>