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Osservazione dell’alunno/a con D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5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/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 strumentali - Area umanistica –   Lettura: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a norma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ntata e disarmonica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  o strumentale </w:t>
            </w: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16"/>
                <w:szCs w:val="16"/>
              </w:rPr>
              <w:t>Legge correttamente a livello fonetico ma non comprende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 sostituzioni di parole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 inversioni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 omissioni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gge globalmente la frase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 xml:space="preserve"> Lenta ma corretta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scambio costante di singoli grafemi (b-p, b-d, f-v, r-l, q-p, a-e)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ura con gravi carenze nella comprensione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ura con comprensione globale del contenuto</w:t>
            </w:r>
          </w:p>
        </w:tc>
      </w:tr>
      <w:tr>
        <w:trPr>
          <w:trHeight w:val="2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Scrittura: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a norma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o in stampatello maiuscolo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difficoltà nel seguire la dettatura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difficoltà nella copiatura dalla lavagna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ilmente leggibile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problemi di regolarità del tratto grafico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 scarso rispetto dei margini, delle righe e/o dei quadretti 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sintattiche, lessicali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a comporre testi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Ortografia:</w:t>
            </w:r>
          </w:p>
        </w:tc>
      </w:tr>
      <w:tr>
        <w:trPr>
          <w:trHeight w:val="2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a norma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errori fonologici (omissioni, sostituzioni, aggiunte, inversioni)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 scambio di grafemi e/o fonemi simili (b-p, b-d, q-p, a-e, f-v, t-d, l-r, m-n) </w:t>
            </w:r>
          </w:p>
        </w:tc>
      </w:tr>
      <w:tr>
        <w:trPr>
          <w:trHeight w:val="2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errori fonetici (doppie, accenti)</w:t>
            </w:r>
          </w:p>
        </w:tc>
      </w:tr>
      <w:tr>
        <w:trPr>
          <w:trHeight w:val="2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bilità strumentali - Area scientifica  - Calcolo: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a norma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 ragionamento logico matematico</w:t>
            </w:r>
          </w:p>
        </w:tc>
      </w:tr>
      <w:tr>
        <w:trPr>
          <w:trHeight w:val="5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i di processamento numerico (difficoltà nel leggere e scrivere i numeri, negli aspetti  cardinali e ordinali e nella corrispondenza tra numero naturale e quantità)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utilizzo degli algoritmi di base del calcolo (scritto e mentale)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di memorizzazione delle tabelline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fficoltà di memorizzazione di formule 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di comprensione del testo posto in forma di problema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 capacità di problem solving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Abilità strumentali –Lingue straniere-  Lettura: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a norma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ntata e disarmonica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ura meccanica o strumentale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ta ma corretta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a pronuncia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di acquisizione degli automatismi grammaticali di base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di acquisizione nuovo lessico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7160</wp:posOffset>
                </wp:positionV>
                <wp:extent cx="5739765" cy="196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crittu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lla no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o in stampatello maius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 difficoltà nel seguire la dett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 difficoltà nella copiatura dalla lav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 scarso rispetto dei margini, delle righe e/o dei quadret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ficilmente leggi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 problemi di regolarità del tratto 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ficoltà sintattiche, lessic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ferenza nella comprensione tra informazione scritta ed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voli differenze tra produzione scritta ed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ficoltà nella costruzione della fr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4.85pt;mso-wrap-distance-left:0pt;mso-wrap-distance-right:7.05pt;mso-wrap-distance-top:0pt;mso-wrap-distance-bottom:0pt;margin-top:-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crittura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lla norm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o in stampatello maiuscolo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 difficoltà nel seguire la dettatur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 difficoltà nella copiatura dalla lavagn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 scarso rispetto dei margini, delle righe e/o dei quadretti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fficilmente leggibil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 problemi di regolarità del tratto grafico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fficoltà sintattiche, lessicali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fferenza nella comprensione tra informazione scritta ed oral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evoli differenze tra produzione scritta ed ora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fficoltà nella costruzione della fr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bilità strumentali – Area prassico-motoria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a mantenere una postura corret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nsioni alternative e problematiche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mor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di controllo motori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immetri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everazioni motori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Caratteristiche del processo di apprendimen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 corso delle attività didattiche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a strutturazione della fra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 reperimento lessic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a comprensione del tes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a comprensione delle conseg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di attenzion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di concentrazione prolunga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di organizzare le informazion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ulazione di domande o risposte non pertinenti al contes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usione nel ricordare nomi e da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 pianificare e programmare autonomamente il lavor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 memorizzare sequenze e procedure operative nelle discipline tecnico- pratich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ifesta difficoltà a stare fermo nel proprio banc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sso non porta a scuola i materiali necessari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Caratteristiche comportamental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rispetto per le regole dell’ambiente scolastic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zioni fisiche e/o emotive eccessiv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denza all’isolamen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urba lo svolgimento delle lezion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ggiamenti apatici o passiv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ggiamento rinunciatario di fronte alle difficolt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ook Antiqua"/>
                <w:sz w:val="20"/>
                <w:szCs w:val="20"/>
              </w:rPr>
              <w:t>E’ disponibile a ricorrere all’uso di strumenti compensativ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requenza scolastica                                                              □ Scarsa         □ Regolar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llaborazione e partecipazio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□ Scarsa         □ da rafforzare     □Acquisi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lazionalità con compagni e adulti    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                           □Scarsa          □Da rafforzare      □Acquisi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ccettazione e rispetto delle regole                                   □Scarsa          □Da rafforzare      □ Acquisi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pensione al rispetto degli impegni                                □Scarsa         □ Da rafforzare     □ Acquisi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nsapevolezza delle proprie difficoltà 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          □Scarsa          □ Da rafforzare     □ Acquisi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834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enso di autoefficacia 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                               □Scarso          □Da rafforzare      □ Acquisi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1) Sa relazionarsi con il gruppo dei pari , con gli adulti, oppure evita di relazionarsi , resta in disparte, si isol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2) Parla delle sue difficoltà, le accetta o elude il problema e le rifiut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) Percezione del ragazzo/a di riuscire ad affrontare gli impegni scolastici con successo e fiducia nelle proprie possi</w:t>
      </w:r>
      <w:bookmarkStart w:id="0" w:name="_GoBack"/>
      <w:bookmarkEnd w:id="0"/>
      <w:r>
        <w:rPr>
          <w:sz w:val="16"/>
          <w:szCs w:val="16"/>
        </w:rPr>
        <w:t>bilità d’impar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28:00Z</dcterms:created>
  <dc:creator>hardware</dc:creator>
  <dc:description/>
  <cp:keywords/>
  <dc:language>en-US</dc:language>
  <cp:lastModifiedBy>Giovanna Cipolloni</cp:lastModifiedBy>
  <cp:lastPrinted>2015-11-07T09:38:00Z</cp:lastPrinted>
  <dcterms:modified xsi:type="dcterms:W3CDTF">2015-11-19T19:28:00Z</dcterms:modified>
  <cp:revision>2</cp:revision>
  <dc:subject/>
  <dc:title/>
</cp:coreProperties>
</file>