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 DEI  COMPORTAMENTI  OSSERVABILI  A  SCUOLA       DA PARTE  DEI  DOCENTI  DI  CLASSE</w:t>
      </w:r>
    </w:p>
    <w:p>
      <w:pPr>
        <w:pStyle w:val="Normal"/>
        <w:tabs>
          <w:tab w:val="clear" w:pos="708"/>
          <w:tab w:val="right" w:pos="963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78"/>
        <w:gridCol w:w="1290"/>
        <w:gridCol w:w="1149"/>
        <w:gridCol w:w="105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straibilit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l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e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oltà nella comprensione verba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>Al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e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ass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oltà logich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>Al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ed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ass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rrori in lettura e scrittu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>Frequen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och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Assent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o di tempi più lunghi per memorizza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pess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alvo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ispetto per le regole  dell’ambiente scolastic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emp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alvo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zioni fisiche e/o emotive eccessiv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pess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alvo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denza all’isolamen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pess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alvo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pacità nella socializzazione con coetane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l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e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ass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ggiamento rinunciatario di fronte alle difficolt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pess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alvo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ggiamenti apatici o passi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pess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alvo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occupazione per la propria salu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on 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zione di Ulteriori aspetti signific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126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za scola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Sca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Da rafforz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Regol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zione e partecip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Sca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Da rafforz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Regol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lle proprie difficol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Sca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Da rafforz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Regol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i propri punti di for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Sca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Da rafforz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Regol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o di autoeffic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Sca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Da rafforz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Regol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Sca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Da rafforz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Regol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Sca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Da rafforz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Regol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Sca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Da rafforz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Rego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eastAsia="Calibri" w:cs="Arial" w:ascii="Arial" w:hAnsi="Arial"/>
        </w:rPr>
        <w:t>2*</w:t>
      </w:r>
      <w:r>
        <w:rPr/>
        <w:t xml:space="preserve"> Partecipa agli scambi comunicativi e alle conversazioni colletti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* Parla delle sue difficoltà, le accetta o elude il problema e le rifiuta</w:t>
      </w:r>
    </w:p>
    <w:p>
      <w:pPr>
        <w:pStyle w:val="Normal"/>
        <w:rPr/>
      </w:pPr>
      <w:r>
        <w:rPr>
          <w:sz w:val="20"/>
          <w:szCs w:val="20"/>
        </w:rPr>
        <w:t>5*Percezione del ragazzo/a di riuscire ad affrontare gli impegni scolastici con successo e fiducia nelle proprie possibilità  d’impar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*7*8*: eventuali altri aspetti che si vogliono osservare e rilev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informazioni fornite dal doc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01:00Z</dcterms:created>
  <dc:creator>utente</dc:creator>
  <dc:description/>
  <dc:language>en-US</dc:language>
  <cp:lastModifiedBy>Utente</cp:lastModifiedBy>
  <dcterms:modified xsi:type="dcterms:W3CDTF">2016-12-09T18:01:00Z</dcterms:modified>
  <cp:revision>2</cp:revision>
  <dc:subject/>
  <dc:title/>
</cp:coreProperties>
</file>