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rPr>
          <w:rFonts w:eastAsia="Arial Unicode MS" w:cs="Arial"/>
          <w:sz w:val="24"/>
        </w:rPr>
        <w:t>Il/La sottoscritt_ __________________________________, nat_ a ______________________ (___) il ___/____/_______, in servizio presso ___________________________________________, in qualità di docente a tempo indeterminato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_____________ (indicare titolo di studio) conseguit__ presso ____________________________________________________(indicare scuola e/o Università presso la quale è stato conseguito il titolo di studio) in data 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Nella sede di servizio specificare se trattasi di scuola statale, comunale, legalmente riconosciuta, parificata, pareggiata, paritaria, </w:t>
        <w:tab/>
        <w:t>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 xml:space="preserve">Indicare l’ente previdenziale a cui sono stati versati i contributi specificando se ci sono versamenti per l’opera di previdenza. Dal 2000 </w:t>
        <w:tab/>
        <w:t>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 xml:space="preserve">Indicare l’ente previdenziale a cui sono stati versati i contributi specificando se ci sono versamenti per l’opera di previdenza. Dal 2000 </w:t>
        <w:tab/>
        <w:t>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>Firma del Dirigente Scolastico</w:t>
        <w:tab/>
        <w:tab/>
        <w:t xml:space="preserve">        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 xml:space="preserve">        ___________________________</w:t>
        <w:tab/>
        <w:tab/>
        <w:t>______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/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8:00Z</dcterms:created>
  <dc:creator>Ciaschini</dc:creator>
  <dc:description/>
  <dc:language>en-US</dc:language>
  <cp:lastModifiedBy>ugo</cp:lastModifiedBy>
  <cp:lastPrinted>2012-02-20T10:48:00Z</cp:lastPrinted>
  <dcterms:modified xsi:type="dcterms:W3CDTF">2017-02-23T17:18:00Z</dcterms:modified>
  <cp:revision>2</cp:revision>
  <dc:subject/>
  <dc:title>Autocertificazione da allegare alla domanda di ricostruzione della carriera</dc:title>
</cp:coreProperties>
</file>