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1112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Arial"/>
          <w:b/>
          <w:b/>
          <w:i/>
          <w:i/>
          <w:iCs/>
          <w:sz w:val="16"/>
          <w:szCs w:val="16"/>
        </w:rPr>
      </w:pPr>
      <w:r>
        <w:rPr>
          <w:rFonts w:cs="Arial" w:ascii="Times New Roman" w:hAnsi="Times New Roman"/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ICHIESTA DI USCITA DIDATTICA DI UN GIORNO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prof./prof.ssa 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autorizzazione ad effettuare il giorno: 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’uscita didattica a: ______________________________________________________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LASSE/I: ____________________,  ALUNNI PARTECIPANTI N. :_________________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allega/si riserva di allegare elenco nominativo dattiloscritto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trovo a: ___________________________, alle ore 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enza alle ore: _____________________, mezzo di trasporto: 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entro previsto alle ore: 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lità didattiche: 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/i accompagnatore/i: 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sto di partecipazione per ogni alunno: 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>nel caso in cui l’uscita non sia stata programmata nel Consiglio di Classe di novembre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elibera del Consiglio di classe del: ____________________, verbale n. 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si impegna a farsi rilasciare per iscritto l’autorizzazione dei genitori degli alunni minorenni, che in caso contrario non potranno partecipare all’usci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li alunni maggiorenni sarà richiesta solo una dichiarazione di conoscenza da parte dei genito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(    )  SI ALLEGA L’ELENCO DEGLI STUDENTI PARTECIPANT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   ) </w:t>
      </w:r>
      <w:r>
        <w:rPr>
          <w:rFonts w:cs="Arial" w:ascii="Arial" w:hAnsi="Arial"/>
          <w:b/>
          <w:i/>
          <w:sz w:val="20"/>
          <w:szCs w:val="20"/>
        </w:rPr>
        <w:t>SI DICHIARA CHE GLI STUDENTI DELLE CLASSI DI CUI SOPRA, NEL GIORNO DELL’USCITA, NON SONO IMPEGNATI IN ATTIVITA’ SCOLASTICHE POMERIDIANE (in particolare: Certificazioni Linguistiche, etc.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irmato prof./prof.ssa 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Colleferro______________________                             </w:t>
        <w:tab/>
        <w:tab/>
        <w:tab/>
        <w:tab/>
        <w:tab/>
        <w:tab/>
        <w:tab/>
      </w:r>
    </w:p>
    <w:p>
      <w:pPr>
        <w:pStyle w:val="Normal"/>
        <w:ind w:left="566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VISTO, SI AUTORIZZA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L DIRIGENTE SCOLAST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(prof. Antonio Sapon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  <w:lang w:val="it-IT"/>
    </w:rPr>
  </w:style>
  <w:style w:type="character" w:styleId="IntestazioneCarattere">
    <w:name w:val="Intestazione Carattere"/>
    <w:qFormat/>
    <w:rPr>
      <w:rFonts w:ascii="Calibri" w:hAnsi="Calibri" w:eastAsia="Times New Roman" w:cs="Times New Roman"/>
      <w:lang w:eastAsia="zh-C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31:00Z</dcterms:created>
  <dc:creator>Vinc</dc:creator>
  <dc:description/>
  <dc:language>en-US</dc:language>
  <cp:lastModifiedBy>Rosa Vilardo</cp:lastModifiedBy>
  <cp:lastPrinted>2019-11-18T10:02:00Z</cp:lastPrinted>
  <dcterms:modified xsi:type="dcterms:W3CDTF">2020-02-06T09:31:00Z</dcterms:modified>
  <cp:revision>2</cp:revision>
  <dc:subject/>
  <dc:title>-</dc:title>
</cp:coreProperties>
</file>