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sz w:val="16"/>
          <w:szCs w:val="16"/>
        </w:rPr>
      </w:pPr>
      <w:r>
        <w:rPr>
          <w:rFonts w:cs="Arial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ICHIESTA DI USCITA DIDATTICA DI UN GIORNO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ER STUDENTI DI CLASSI DIVERS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/prof.ssa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d effettuare il giorno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’uscita didattica a: ______________________________________________________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LASSE/I: ____________________,  ALUNNI PARTECIPANTI N. :_________________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ga/si riserva di allegare elenco nominativo dattiloscritto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rovo a: ___________________________, alle ore 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nza alle ore: _____________________, mezzo di trasporto: 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ntro previsto alle ore: 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ità didattiche: 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/i accompagnatore/i: 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o di partecipazione per ogni alunno: 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nel caso in cui l’uscita non sia stata programmata nel Consiglio di Classe di novembre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libera del Consiglio di classe del: ____________________, verbale n. 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si impegna a farsi rilasciare per iscritto l’autorizzazione dei genitori degli alunni minorenni, che in caso contrario non potranno partecipare all’us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li alunni maggiorenni sarà richiesta solo una dichiarazione di conoscenza da parte de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   )  SI ALLEGA L’ELENCO DEGLI STUDENTI PARTECIPANT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   ) </w:t>
      </w:r>
      <w:r>
        <w:rPr>
          <w:rFonts w:cs="Arial" w:ascii="Arial" w:hAnsi="Arial"/>
          <w:b/>
          <w:i/>
          <w:sz w:val="20"/>
          <w:szCs w:val="20"/>
        </w:rPr>
        <w:t>SI DICHIARA CHE GLI STUDENTI DELLE CLASSI DI CUI SOPRA, NEL GIORNO DELL’USCITA, NON SONO IMPEGNATI IN ATTIVITA’ SCOLASTICHE POMERIDIANE (in particolare: Certificazioni Linguistiche, etc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to prof./prof.ssa 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Colleferro _____________________                             </w:t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, SI AUTORIZZA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(prof. Antonio Sap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STUD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6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 STUD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8:00Z</dcterms:created>
  <dc:creator>Vinc</dc:creator>
  <dc:description/>
  <dc:language>en-US</dc:language>
  <cp:lastModifiedBy>Rosa Vilardo</cp:lastModifiedBy>
  <cp:lastPrinted>2019-11-18T10:02:00Z</cp:lastPrinted>
  <dcterms:modified xsi:type="dcterms:W3CDTF">2020-02-06T09:28:00Z</dcterms:modified>
  <cp:revision>2</cp:revision>
  <dc:subject/>
  <dc:title>-</dc:title>
</cp:coreProperties>
</file>