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7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PETTO DEGLI IMPEGNI ANNO SCOLASTICO …………………………….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: prof./prof.ssa 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Ore di insegnamento complessive: n. …………………………..………………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i cui n. …………………………………………… c/o ……………………………………………………………………………………………………………………………………….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n. …………………………………………… c/o …………………………………………………………………………………………………………………………………..…....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ARTIZIONE NELLE SCUOLE DI SERVIZIO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Istituto: 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sigli di classe</w:t>
            </w:r>
            <w:r>
              <w:rPr>
                <w:sz w:val="18"/>
                <w:szCs w:val="18"/>
              </w:rPr>
              <w:t xml:space="preserve">, esclusi scrutini (n. 40 ore previste dal contratto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Ore in proporzione all’orario di servizio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Ore previste nel piano delle attività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Ore in eccedenza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ore in eccedenza verranno recuperate non partecipando alle seguenti riunioni dei Consigli di clas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Istituto: 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Consigli di classe</w:t>
            </w:r>
            <w:r>
              <w:rPr>
                <w:sz w:val="18"/>
                <w:szCs w:val="18"/>
              </w:rPr>
              <w:t xml:space="preserve">, esclusi scrutini (n. 40 ore previste dal contratt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Ore in proporzione all’orario di servizio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Ore previste nel piano delle attività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Ore in eccedenza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ore in eccedenza verranno recuperate non partecipando alle seguenti riunioni dei Consigli di clas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stituto: 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Collegi dei docenti, Dipartimenti disciplinari, Ricevimenti pomeridiani dei genitori</w:t>
            </w:r>
            <w:r>
              <w:rPr>
                <w:sz w:val="16"/>
                <w:szCs w:val="16"/>
              </w:rPr>
              <w:t xml:space="preserve">  (n. 40 ore previste dal contratt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Ore in proporzione all’orario di servizio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Ore previste nel piano delle attività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Ore in eccedenza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ore in eccedenza verranno recuperate non partecipando alle seguenti riunio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stituto: 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Collegi dei docenti, Dipartimenti disciplinari, Ricevimenti pomeridiani dei genitori</w:t>
            </w:r>
            <w:r>
              <w:rPr>
                <w:sz w:val="16"/>
                <w:szCs w:val="16"/>
              </w:rPr>
              <w:t xml:space="preserve">  (n. 40 ore previste dal contratt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in proporzione all’orario di servizio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Ore previste nel piano delle attività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Ore in eccedenza: n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ore in eccedenza verranno recuperate non partecipando alle seguenti riunio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leferro,                                                           </w:t>
        <w:tab/>
        <w:tab/>
        <w:tab/>
        <w:tab/>
        <w:tab/>
        <w:tab/>
        <w:t>In fede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6:00Z</dcterms:created>
  <dc:creator>Antonio Salvatore Sapone</dc:creator>
  <dc:description/>
  <dc:language>en-US</dc:language>
  <cp:lastModifiedBy>Antonio Sapone</cp:lastModifiedBy>
  <cp:lastPrinted>2015-09-18T12:55:00Z</cp:lastPrinted>
  <dcterms:modified xsi:type="dcterms:W3CDTF">2020-10-09T08:56:00Z</dcterms:modified>
  <cp:revision>2</cp:revision>
  <dc:subject/>
  <dc:title/>
</cp:coreProperties>
</file>