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dozioni libri di testo per l’anno scolastico  ____/____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ente </w:t>
        <w:tab/>
      </w:r>
    </w:p>
    <w:p>
      <w:pPr>
        <w:pStyle w:val="Normal"/>
        <w:tabs>
          <w:tab w:val="clear" w:pos="708"/>
          <w:tab w:val="left" w:pos="4253" w:leader="underscore"/>
          <w:tab w:val="left" w:pos="4820" w:leader="none"/>
          <w:tab w:val="left" w:pos="9072" w:leader="underscore"/>
        </w:tabs>
        <w:spacing w:before="120" w:after="120"/>
        <w:rPr/>
      </w:pPr>
      <w:r>
        <w:rPr>
          <w:b/>
          <w:sz w:val="18"/>
          <w:szCs w:val="18"/>
        </w:rPr>
        <w:t xml:space="preserve">Disciplina </w:t>
        <w:tab/>
        <w:t xml:space="preserve"> Classe/i______  Sez. ______</w:t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Testo da sostitui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418"/>
        <w:gridCol w:w="1559"/>
        <w:gridCol w:w="709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aggior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4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Testo proposto per la nuova adozion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418"/>
        <w:gridCol w:w="1559"/>
        <w:gridCol w:w="709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aggior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</w:tblGrid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È </w:t>
            </w:r>
            <w:r>
              <w:rPr>
                <w:b/>
                <w:bCs/>
                <w:sz w:val="18"/>
                <w:szCs w:val="18"/>
              </w:rPr>
              <w:t>un testo del tutto nu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 tratta di una nuova edizione di un testo già in 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 tratta di un aggiornamento di un testo già in 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LUTAZIONE  DEI  TESTI  PROPOSTI PER  LA  NUOVA  ADOZION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84"/>
        <w:gridCol w:w="283"/>
        <w:gridCol w:w="284"/>
        <w:gridCol w:w="283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resenza bibliografica e indicazione delle fonti cui attingere per approfondim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o coerente ai destinat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i digitali e fruibilità con le nuove tecnolog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e di formazione europ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Sviluppo dei contenuti fondamentali della disciplina anche con riferimento all’EDUCAZIONE CIVICA e comprensibilità dei nessi interni e dei collegamenti con le altre discipl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tilità e adattabilità alle varie esigen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cchimenti e integrazioni con strumenti informatici e multimediali riproducibili a stampa per la costruzione di percorsi individualizzati, , con particolare riferimento a quelli destinati agli studenti con H o D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i relative a impostazione, scansione, metodologia e ad eventuali collegamenti con altri strumenti didatt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i prerequisiti necessari per fruire con successo del testo o del materiale didattico in esso contenu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zione degli obiettivi di apprendimento, anche minimi o essenzial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ei criteri per la verifica del raggiungimento degli obiett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bilità per gruppi di livello. Funzionalità all’approfondimento e al recup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immagini sono funzionali al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ratteri di stampa rendono agevole la lettura da parte degli stud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teriale cartaceo è di costo contenu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Colleferro, ………………</w:t>
        <w:tab/>
      </w:r>
      <w:r>
        <w:rPr>
          <w:i/>
          <w:sz w:val="20"/>
          <w:szCs w:val="20"/>
        </w:rPr>
        <w:t xml:space="preserve"> (firma del docente proponente) 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gend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adegu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848995</wp:posOffset>
              </wp:positionV>
              <wp:extent cx="342900" cy="114300"/>
              <wp:effectExtent l="5080" t="889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custGeom>
                        <a:avLst/>
                        <a:gdLst>
                          <a:gd name="textAreaLeft" fmla="*/ 30240 w 194400"/>
                          <a:gd name="textAreaRight" fmla="*/ 170280 w 194400"/>
                          <a:gd name="textAreaTop" fmla="*/ 16200 h 64800"/>
                          <a:gd name="textAreaBottom" fmla="*/ 48600 h 64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fillcolor="white" stroked="t" o:allowincell="f" style="position:absolute;margin-left:162pt;margin-top:66.85pt;width:26.95pt;height:8.95pt;mso-wrap-style:none;v-text-anchor:middle" type="_x0000_t9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611632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9:00Z</dcterms:created>
  <dc:creator>I.I.S. Colleferro</dc:creator>
  <dc:description/>
  <cp:keywords/>
  <dc:language>en-US</dc:language>
  <cp:lastModifiedBy>Antonio Sapone</cp:lastModifiedBy>
  <cp:lastPrinted>2011-04-12T15:28:00Z</cp:lastPrinted>
  <dcterms:modified xsi:type="dcterms:W3CDTF">2022-04-20T08:19:00Z</dcterms:modified>
  <cp:revision>4</cp:revision>
  <dc:subject/>
  <dc:title> </dc:title>
</cp:coreProperties>
</file>