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right"/>
        <w:rPr/>
      </w:pPr>
      <w:r>
        <w:rPr>
          <w:rFonts w:cs="Calibri" w:ascii="Calibri" w:hAnsi="Calibri"/>
          <w:b/>
          <w:sz w:val="22"/>
          <w:szCs w:val="22"/>
        </w:rPr>
        <w:t>AL D.S. I.I.S. di VIA DELLE SCIENZE – COLLEFERR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 ___________________________ genitore dell’alunno/a</w:t>
      </w:r>
      <w:r>
        <w:rPr>
          <w:rFonts w:cs="Calibri" w:ascii="Calibri" w:hAnsi="Calibri"/>
          <w:b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 la classe _____ sez. 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alunni minorenni)</w:t>
      </w:r>
      <w:r>
        <w:rPr>
          <w:rFonts w:cs="Calibri" w:ascii="Calibri" w:hAnsi="Calibri"/>
          <w:sz w:val="22"/>
          <w:szCs w:val="22"/>
        </w:rPr>
        <w:t xml:space="preserve"> autorizza il/la proprio/a figlio/a a partecipar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alunni maggiorenni conv.)</w:t>
      </w:r>
      <w:r>
        <w:rPr>
          <w:rFonts w:cs="Calibri" w:ascii="Calibri" w:hAnsi="Calibri"/>
          <w:sz w:val="22"/>
          <w:szCs w:val="22"/>
        </w:rPr>
        <w:t xml:space="preserve"> dichiara di essere a conoscenza che il/la proprio/a figlio/a partecip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seguente uscita didat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: _____________________________________</w:t>
        <w:tab/>
        <w:t>DATA: 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EZZO DI TRASPORTO: _________________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PARTENZA:  _______________</w:t>
        <w:tab/>
        <w:t xml:space="preserve">                ORARIO ARRIVO: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O: __________  (eventuale dettaglio spese ___________________________________________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OPAGNATORE/I: 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Avendo preso visione del programma </w:t>
      </w:r>
      <w:r>
        <w:rPr>
          <w:rFonts w:cs="Calibri" w:ascii="Calibri" w:hAnsi="Calibri"/>
          <w:i/>
          <w:sz w:val="20"/>
          <w:szCs w:val="22"/>
        </w:rPr>
        <w:t>(in caso contrario, farne richiesta al docente accompagnatore)</w:t>
      </w:r>
      <w:r>
        <w:rPr>
          <w:rFonts w:cs="Calibri" w:ascii="Calibri" w:hAnsi="Calibri"/>
          <w:sz w:val="20"/>
          <w:szCs w:val="22"/>
        </w:rPr>
        <w:t>, ne accetta tutte le modalità organizzative (costo, mezzi di trasporto, data, orari, spostamenti etc.)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ichiara di assumersi le responsabilità derivanti da inosservanza, da parte del/della proprio/a figlio/a, delle disposizioni impartite dagli insegnanti, consapevole del fatto che il Regolamento di disciplina dell’Istituto è valido anche per tutte le attività che si svolgono al di fuori dell’edificio scolastic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/__/____ Firma del genitore ______________________ Firma dell’alunno/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.S. I.I.S. di VIA DELLE SCIENZE – COLLEFERR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/La sottoscritto/a ___________________________ genitore dell’alunno/a</w:t>
      </w:r>
      <w:r>
        <w:rPr>
          <w:rFonts w:cs="Calibri" w:ascii="Calibri" w:hAnsi="Calibri"/>
          <w:b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 la classe _____ sez. 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alunni minorenni)</w:t>
      </w:r>
      <w:r>
        <w:rPr>
          <w:rFonts w:cs="Calibri" w:ascii="Calibri" w:hAnsi="Calibri"/>
          <w:sz w:val="22"/>
          <w:szCs w:val="22"/>
        </w:rPr>
        <w:t xml:space="preserve"> autorizza il/la proprio/a figlio/a a partecipar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alunni maggiorenni conv.)</w:t>
      </w:r>
      <w:r>
        <w:rPr>
          <w:rFonts w:cs="Calibri" w:ascii="Calibri" w:hAnsi="Calibri"/>
          <w:sz w:val="22"/>
          <w:szCs w:val="22"/>
        </w:rPr>
        <w:t xml:space="preserve"> dichiara di essere a conoscenza che il/la proprio/a figlio/a partecip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seguente uscita didat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: _____________________________________</w:t>
        <w:tab/>
        <w:t>DATA: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ZO DI TRASPORTO: _________________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PARTENZA:  _______________</w:t>
        <w:tab/>
        <w:t xml:space="preserve">                ORARIO ARRIVO: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O: __________  (eventuale dettaglio spese ___________________________________________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OPAGNATORE/I: 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Avendo preso visione del programma </w:t>
      </w:r>
      <w:r>
        <w:rPr>
          <w:rFonts w:cs="Calibri" w:ascii="Calibri" w:hAnsi="Calibri"/>
          <w:i/>
          <w:sz w:val="20"/>
          <w:szCs w:val="22"/>
        </w:rPr>
        <w:t>(in caso contrario, farne richiesta al docente accompagnatore)</w:t>
      </w:r>
      <w:r>
        <w:rPr>
          <w:rFonts w:cs="Calibri" w:ascii="Calibri" w:hAnsi="Calibri"/>
          <w:sz w:val="20"/>
          <w:szCs w:val="22"/>
        </w:rPr>
        <w:t>, ne accetta tutte le modalità organizzative (costo, mezzi di trasporto, data, orari, spostamenti etc.)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ichiara di assumersi le responsabilità derivanti da inosservanza, da parte del/della proprio/a figlio/a, delle disposizioni impartite dagli insegnanti, consapevole del fatto che il Regolamento di disciplina dell’Istituto è valido anche per tutte le attività che si svolgono al di fuori dell’edificio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/__/____ Firma del genitore ______________________ Firma dell’alunno/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.S. I.I.S. di VIA DELLE SCIENZE – COLLEFERR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/La sottoscritto/a ___________________________ genitore dell’alunno/a</w:t>
      </w:r>
      <w:r>
        <w:rPr>
          <w:rFonts w:cs="Calibri" w:ascii="Calibri" w:hAnsi="Calibri"/>
          <w:b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 la classe _____ sez. 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alunni minorenni)</w:t>
      </w:r>
      <w:r>
        <w:rPr>
          <w:rFonts w:cs="Calibri" w:ascii="Calibri" w:hAnsi="Calibri"/>
          <w:sz w:val="22"/>
          <w:szCs w:val="22"/>
        </w:rPr>
        <w:t xml:space="preserve"> autorizza il/la proprio/a figlio/a a partecipar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alunni maggiorenni conv.)</w:t>
      </w:r>
      <w:r>
        <w:rPr>
          <w:rFonts w:cs="Calibri" w:ascii="Calibri" w:hAnsi="Calibri"/>
          <w:sz w:val="22"/>
          <w:szCs w:val="22"/>
        </w:rPr>
        <w:t xml:space="preserve"> dichiara di essere a conoscenza che il/la proprio/a figlio/a partecip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seguente uscita didat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: _____________________________________</w:t>
        <w:tab/>
        <w:t>DATA: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ZO DI TRASPORTO: _________________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PARTENZA:  _______________</w:t>
        <w:tab/>
        <w:t xml:space="preserve">                ORARIO ARRIVO: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O: __________  (eventuale dettaglio spese ___________________________________________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OPAGNATORE/I: 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Avendo preso visione del programma </w:t>
      </w:r>
      <w:r>
        <w:rPr>
          <w:rFonts w:cs="Calibri" w:ascii="Calibri" w:hAnsi="Calibri"/>
          <w:i/>
          <w:sz w:val="20"/>
          <w:szCs w:val="22"/>
        </w:rPr>
        <w:t>(in caso contrario, farne richiesta al docente accompagnatore)</w:t>
      </w:r>
      <w:r>
        <w:rPr>
          <w:rFonts w:cs="Calibri" w:ascii="Calibri" w:hAnsi="Calibri"/>
          <w:sz w:val="20"/>
          <w:szCs w:val="22"/>
        </w:rPr>
        <w:t>, ne accetta tutte le modalità organizzative (costo, mezzi di trasporto, data, orari, spostamenti etc.)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ichiara di assumersi le responsabilità derivanti da inosservanza, da parte del/della proprio/a figlio/a, delle disposizioni impartite dagli insegnanti, consapevole del fatto che il Regolamento di disciplina dell’Istituto è valido anche per tutte le attività che si svolgono al di fuori dell’edificio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/__/____ Firma del genitore ______________________ Firma dell’alunno/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6:00Z</dcterms:created>
  <dc:creator>antonio.sapone</dc:creator>
  <dc:description/>
  <cp:keywords/>
  <dc:language>en-US</dc:language>
  <cp:lastModifiedBy>Docente</cp:lastModifiedBy>
  <cp:lastPrinted>2015-03-10T11:27:00Z</cp:lastPrinted>
  <dcterms:modified xsi:type="dcterms:W3CDTF">2018-03-19T10:15:00Z</dcterms:modified>
  <cp:revision>3</cp:revision>
  <dc:subject/>
  <dc:title/>
</cp:coreProperties>
</file>