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7" w:leader="none"/>
          <w:tab w:val="center" w:pos="7965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bCs/>
          <w:smallCaps/>
          <w:sz w:val="20"/>
          <w:szCs w:val="28"/>
        </w:rPr>
        <w:t>GRIGLIA  DI  VALUTAZIONE  DELLA  PROVA  SCRITTA  DI  LATINO  -  Esami di Stato 2021/20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andidato ……………………………..............................              </w:t>
        <w:tab/>
        <w:tab/>
        <w:tab/>
        <w:tab/>
        <w:tab/>
        <w:t xml:space="preserve">Classe .................       </w:t>
        <w:tab/>
        <w:tab/>
        <w:tab/>
        <w:tab/>
        <w:tab/>
        <w:t>Commissione ………………..</w:t>
      </w:r>
    </w:p>
    <w:p>
      <w:pPr>
        <w:pStyle w:val="Default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86"/>
        <w:gridCol w:w="1412"/>
        <w:gridCol w:w="1166"/>
        <w:gridCol w:w="1206"/>
        <w:gridCol w:w="25"/>
        <w:gridCol w:w="1231"/>
        <w:gridCol w:w="1410"/>
        <w:gridCol w:w="1330"/>
        <w:gridCol w:w="1229"/>
        <w:gridCol w:w="1229"/>
        <w:gridCol w:w="1357"/>
        <w:gridCol w:w="811"/>
      </w:tblGrid>
      <w:tr>
        <w:trPr>
          <w:trHeight w:val="3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dicatori</w:t>
            </w:r>
          </w:p>
        </w:tc>
        <w:tc>
          <w:tcPr>
            <w:tcW w:w="12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Descrittori di livello e relativi puntegg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mprensione del significato globale e puntuale del tes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 max 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va non svolta o non valut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ignificato del testo completamente o in larga parte frainteso o ignorato per svolgimento minimo o parzi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ignificato del testo in larga parte frainteso o ignorato per svolgimento parzi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ignificato compreso solo parzialm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ignificato compreso solo parzialmente, ma per una porzione significativa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ignificato del testo compreso globalmente, con diverse imprecisioni e più fraintendimenti che però non pregiudicano la comprensione dei concetti gener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ignificato del testo compreso globalmente, con diverse imprecisioni o isolati fraintendiment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ignificato del testo compreso correttamente, anche se con diverse improprietà o imprecisio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Significato del testo compreso correttamente, con poche improprietà o imprecision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Significato del testo compreso completamente, nelle sue sfumature e implicazioni storico-cultur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ndividuazione delle strutture morfosintattich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 max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va non svolta o non valut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rrori gravi e numerosi e svolgimento parziale della pr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5" w:leader="none"/>
                <w:tab w:val="left" w:pos="1361" w:leader="none"/>
              </w:tabs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rrori gravi e numerosi o svolgimento parziale della prova</w:t>
            </w:r>
          </w:p>
          <w:p>
            <w:pPr>
              <w:pStyle w:val="Normal"/>
              <w:tabs>
                <w:tab w:val="clear" w:pos="708"/>
                <w:tab w:val="center" w:pos="745" w:leader="none"/>
                <w:tab w:val="left" w:pos="1361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umerosi errori morfo-sintattici, lacune, imprecisioni diffu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iversi errori morfo-sintattici, isolate lacune, imprecisioni diffu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esenza di isolati errori o diverse improprietà che non pregiudicano la comprensione complessiva delle strutture linguistich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dividuazione delle strutture morfo-sintattiche corretta, anche se con imprecisioni nella loro ricostruzion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dividuazione e ricostruzione delle strutture morfo-sintattiche corrette  e puntual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mprensione del lessico specific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i max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va non svolta o non valut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Gravi e/o numerosi errori nell’individuazione del lessico specifico del testo o comprensione limitata per svolgimento parziale della pr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iverse improprietà ed errori nell’individuazione del lessico specifico del test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dividuazione e comprensione del lessico specifico globalmente accettabile, anche se non sempre adeguata, corretta, approfondit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ndividuazione del lessico del testo corretta nell’insieme, anche se con qualche improprietà o imprecisione nelle scelte in relazione al contest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ndividuazione e analisi del lessico specifico del testo pienamente appropriate in relazione al contes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codifica e resa nella lingua d'arr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 max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va non svolta o non valut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codifica confusa, scorretta (con errori e diffuse improprietà linguistich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codifica faticosa, con diverse improprietà linguistiche o isolati error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,5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codifica complessivamente corretta, pur se non sempre curata e con isolate improprietà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codifica nel complesso chiara, anche se con inadeguatezze espressi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codifica chiara, espressiva, elegante, originale nelle scelte di traduzione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ertinenza delle risposte alle domande in appar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unti max.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ova non svolta o non valut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0,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In larga misura non svolta o risposte errate, confuse, poco chiare, del tutto o largamente incomplete;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sposte parziali, imprecise e non centrate, confu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isposte non complete, imprecise o non centrate rispetto alla richiesta, in parte confu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sposte sostanzialmente corrette, anche se con incompletezze, imprecisioni, e non approfondi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,5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Risposte nel complesso pertinenti e chiare, anche se con qualche manchevolezza nel cogliere le implicazioni storico-culturali del test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isposte pertinenti, esaustive, con considerazioni originali, proposte in una sintesi chiara e effica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TALE PUNTI IN VENTESIM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(Arrotondamento in presenza di parte decimale (D) calcolato in base ai seguenti criteri:  D </w:t>
            </w:r>
            <w:r>
              <w:rPr>
                <w:rFonts w:eastAsia="Palatino Linotype"/>
                <w:b/>
                <w:i/>
                <w:smallCaps/>
                <w:sz w:val="16"/>
                <w:szCs w:val="16"/>
              </w:rPr>
              <w:t>≤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0,5 arrotondamento per difetto al punteggio espresso da numero intero; D &gt; 0,5 arrotondamento per eccesso al punteggio espresso da numero intero</w:t>
            </w:r>
            <w:r>
              <w:rPr>
                <w:rFonts w:cs="Garamond" w:ascii="Garamond" w:hAnsi="Garamond"/>
                <w:i/>
                <w:sz w:val="12"/>
                <w:szCs w:val="1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i/>
                <w:iCs/>
                <w:szCs w:val="16"/>
              </w:rPr>
              <w:t xml:space="preserve">                              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TOTALE PUNTI IN DECIMI</w:t>
            </w:r>
          </w:p>
          <w:p>
            <w:pPr>
              <w:pStyle w:val="Normal"/>
              <w:widowControl w:val="false"/>
              <w:pBdr/>
              <w:ind w:left="1" w:hanging="0"/>
              <w:jc w:val="right"/>
              <w:rPr>
                <w:rFonts w:eastAsia="Palatino Linotype"/>
                <w:b/>
                <w:b/>
                <w:smallCaps/>
                <w:sz w:val="16"/>
                <w:szCs w:val="16"/>
                <w:vertAlign w:val="superscript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(Arrotondamento in presenza di parte decimale (D) calcolato in base ai seguenti criterio: D </w:t>
            </w:r>
            <w:r>
              <w:rPr>
                <w:rFonts w:cs="Garamond" w:ascii="Garamond" w:hAnsi="Garamond"/>
                <w:sz w:val="16"/>
                <w:szCs w:val="16"/>
              </w:rPr>
              <w:t>≥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 xml:space="preserve"> 0,5 arrotondamento per eccesso al punteggio espresso da numero intero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Palatino Linotype" w:cs="Garamond"/>
                <w:b/>
                <w:b/>
                <w:smallCaps/>
                <w:sz w:val="16"/>
                <w:szCs w:val="16"/>
                <w:vertAlign w:val="superscript"/>
              </w:rPr>
            </w:pPr>
            <w:r>
              <w:rPr>
                <w:rFonts w:eastAsia="Palatino Linotype" w:cs="Garamond" w:ascii="Garamond" w:hAnsi="Garamond"/>
                <w:b/>
                <w:smallCap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16"/>
          <w:szCs w:val="16"/>
        </w:rPr>
        <w:tab/>
        <w:tab/>
        <w:tab/>
        <w:tab/>
        <w:tab/>
        <w:tab/>
        <w:t xml:space="preserve">          Per la </w:t>
      </w:r>
      <w:r>
        <w:rPr>
          <w:rFonts w:cs="Garamond" w:ascii="Garamond" w:hAnsi="Garamond"/>
          <w:i/>
          <w:iCs/>
          <w:sz w:val="16"/>
          <w:szCs w:val="16"/>
          <w:u w:val="single"/>
        </w:rPr>
        <w:t>conversione in decimi</w:t>
      </w:r>
      <w:r>
        <w:rPr>
          <w:rFonts w:cs="Garamond" w:ascii="Garamond" w:hAnsi="Garamond"/>
          <w:i/>
          <w:iCs/>
          <w:sz w:val="16"/>
          <w:szCs w:val="16"/>
        </w:rPr>
        <w:t>, si utilizzi la Tabella n. 3, All. C – O.M. 65/2022</w:t>
      </w:r>
      <w:r>
        <w:rPr>
          <w:i/>
          <w:iCs/>
          <w:szCs w:val="16"/>
        </w:rPr>
        <w:t xml:space="preserve">.    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  <w:t xml:space="preserve">La Commissione: </w:t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……………………………………………</w:t>
      </w:r>
      <w:r>
        <w:rPr>
          <w:rFonts w:cs="Garamond" w:ascii="Garamond" w:hAnsi="Garamond"/>
          <w:smallCaps/>
          <w:sz w:val="20"/>
          <w:szCs w:val="20"/>
        </w:rPr>
        <w:t>..</w:t>
        <w:tab/>
        <w:tab/>
        <w:t>……………………………………………..</w:t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……………………………………………</w:t>
      </w:r>
      <w:r>
        <w:rPr>
          <w:rFonts w:cs="Garamond" w:ascii="Garamond" w:hAnsi="Garamond"/>
          <w:smallCaps/>
          <w:sz w:val="20"/>
          <w:szCs w:val="20"/>
        </w:rPr>
        <w:t>..</w:t>
        <w:tab/>
        <w:tab/>
        <w:t>……………………………………………..</w:t>
      </w:r>
    </w:p>
    <w:p>
      <w:pPr>
        <w:pStyle w:val="Normal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  <w:t>……………………………………………</w:t>
      </w:r>
      <w:r>
        <w:rPr>
          <w:rFonts w:cs="Garamond" w:ascii="Garamond" w:hAnsi="Garamond"/>
          <w:smallCaps/>
          <w:sz w:val="20"/>
          <w:szCs w:val="20"/>
        </w:rPr>
        <w:t>..</w:t>
        <w:tab/>
        <w:tab/>
        <w:t>……………………………………………..</w:t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4:00Z</dcterms:created>
  <dc:creator>Navigatore</dc:creator>
  <dc:description/>
  <dc:language>en-US</dc:language>
  <cp:lastModifiedBy>Antonio Sapone</cp:lastModifiedBy>
  <cp:lastPrinted>2022-05-11T12:23:00Z</cp:lastPrinted>
  <dcterms:modified xsi:type="dcterms:W3CDTF">2022-05-11T10:23:00Z</dcterms:modified>
  <cp:revision>4</cp:revision>
  <dc:subject/>
  <dc:title/>
</cp:coreProperties>
</file>