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>
          <w:trHeight w:val="108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/>
                <w:sz w:val="32"/>
                <w:szCs w:val="32"/>
              </w:rPr>
              <w:t>(autocertificazione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600" w:before="280" w:after="120"/>
              <w:rPr>
                <w:lang w:val="en-GB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280" w:after="0"/>
              <w:rPr>
                <w:sz w:val="16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2:00Z</dcterms:created>
  <dc:creator>Fiammetta Di Francescantonio</dc:creator>
  <dc:description/>
  <cp:keywords/>
  <dc:language>en-US</dc:language>
  <cp:lastModifiedBy>Fiammetta Di Francescantonio</cp:lastModifiedBy>
  <dcterms:modified xsi:type="dcterms:W3CDTF">2019-10-08T10:52:00Z</dcterms:modified>
  <cp:revision>2</cp:revision>
  <dc:subject/>
  <dc:title/>
</cp:coreProperties>
</file>