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5374"/>
        <w:gridCol w:w="3642"/>
      </w:tblGrid>
      <w:tr>
        <w:trPr>
          <w:trHeight w:val="26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  <w:t>MESE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it-IT"/>
              </w:rPr>
              <w:t>ATTIVITA’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it-IT"/>
              </w:rPr>
              <w:t>PRINCIPALI ADEMPIMENTI</w:t>
            </w:r>
          </w:p>
        </w:tc>
      </w:tr>
      <w:tr>
        <w:trPr>
          <w:trHeight w:val="109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it-IT"/>
              </w:rPr>
              <w:t>Settembre 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sz w:val="13"/>
                <w:szCs w:val="13"/>
                <w:lang w:val="it-IT"/>
              </w:rPr>
              <w:t>Inizio lezioni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sz w:val="13"/>
                <w:szCs w:val="13"/>
                <w:lang w:val="it-IT"/>
              </w:rPr>
              <w:t>12/09/202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sz w:val="13"/>
                <w:szCs w:val="13"/>
                <w:lang w:val="it-IT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sz w:val="13"/>
                <w:szCs w:val="13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u w:val="single"/>
                <w:lang w:val="it-IT"/>
              </w:rPr>
              <w:t>Collegio dei docenti</w:t>
            </w: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  <w:t xml:space="preserve"> _ Giovedì 01/09/2022 + Dipartimenti Disciplinari (durata complessiva 2h e ½)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u w:val="single"/>
                <w:lang w:val="it-IT"/>
              </w:rPr>
              <w:t>Collegio dei docenti</w:t>
            </w: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  <w:t xml:space="preserve"> _Lunedì 05/09/2022 (durata 2h)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u w:val="single"/>
                <w:lang w:val="it-IT"/>
              </w:rPr>
              <w:t>Collegio dei docenti</w:t>
            </w: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  <w:t xml:space="preserve"> _Mercoledì 21/09/2022 (durata 2h)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  <w:t>Avvio dell’a. s., sua suddivisione; studenti non-IRC; ricev. geni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  <w:t>Formazione e accoglienza delle classi prime / Iscr. per la 3^ volt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  <w:t>Utilizzo dell’organico dell’autonomia / Attività di formazione/ Piano annuale delle attività / Elezioni intern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  <w:t>Attività e Progetti /P.C.T.O. /Ed. Civi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  <w:t>Nomina delle Funzioni Strumentali al P.T.O.F. e delle Commis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  <w:t>Organigramma /Nomina tutor docenti neo-assunti</w:t>
            </w:r>
          </w:p>
        </w:tc>
      </w:tr>
      <w:tr>
        <w:trPr>
          <w:trHeight w:val="381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</w:r>
          </w:p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</w:r>
          </w:p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  <w:t>Ottob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it-IT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3"/>
                <w:szCs w:val="13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sz w:val="13"/>
                <w:szCs w:val="13"/>
                <w:lang w:val="it-IT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trike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strike/>
                <w:sz w:val="13"/>
                <w:szCs w:val="13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3"/>
                <w:szCs w:val="13"/>
                <w:lang w:val="it-IT"/>
              </w:rPr>
              <w:t xml:space="preserve">(Date da stabilire) </w:t>
            </w: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  <w:t>Consigli delle classi con studenti H/BES/DSA per predisposizione PEI/PDP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  <w:t>(durata ½ ora)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u w:val="singl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u w:val="single"/>
                <w:lang w:val="it-IT"/>
              </w:rPr>
              <w:t>Collegio dei docenti</w:t>
            </w: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  <w:t xml:space="preserve">  Martedì 18/10/2022 (durata 2h)</w:t>
            </w:r>
          </w:p>
        </w:tc>
        <w:tc>
          <w:tcPr>
            <w:tcW w:w="364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  <w:t>Utilizzo dell’organico dell’autonomia nelle attività e progett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  <w:t>Elaborazione degli obiettivi disciplinari e dei criteri di valutazione /Programmazione delle attività didattiche / Percorsi pluridisciplinari / Educazione Civica /R.A.V., Piano di Miglioramento, P.T.O.F. e Rendicontazione Socia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  <w:t>Interventi di prevenzione delle lacune e di  recupero/approfondimento/potenziamen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  <w:t>Uscite didattiche (Viaggi, Visite guidate etc.)</w:t>
            </w:r>
          </w:p>
        </w:tc>
      </w:tr>
      <w:tr>
        <w:trPr>
          <w:trHeight w:val="19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</w:r>
          </w:p>
        </w:tc>
        <w:tc>
          <w:tcPr>
            <w:tcW w:w="5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3"/>
                <w:szCs w:val="13"/>
                <w:lang w:val="it-IT"/>
              </w:rPr>
              <w:t>Giovedì 20/10/2022 Elezioni interne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it-IT"/>
              </w:rPr>
              <w:t>Rinnovo delle componenti genitori e studenti nei Consigli di Classe e studenti nel Consiglio di Istituto</w:t>
            </w:r>
          </w:p>
        </w:tc>
      </w:tr>
      <w:tr>
        <w:trPr>
          <w:trHeight w:val="16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it-IT"/>
              </w:rPr>
              <w:t>Novemb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it-IT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sz w:val="13"/>
                <w:szCs w:val="13"/>
                <w:lang w:val="it-IT"/>
              </w:rPr>
              <w:t>Ponte Ognissanti 31/10-01/1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3"/>
                <w:szCs w:val="13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u w:val="single"/>
                <w:lang w:val="it-IT"/>
              </w:rPr>
              <w:t>1^ tornata dei Consigli di classe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  <w:t>03, 04, 07, 08, 09/11/2022 (durata: 45 minuti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  <w:t>Insediamento, Obiettivi, Programmazione e Uscite didattic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  <w:t>Comunicazione alle famiglie dell’andamento didattico-disciplinare</w:t>
            </w:r>
          </w:p>
        </w:tc>
      </w:tr>
      <w:tr>
        <w:trPr>
          <w:trHeight w:val="415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it-IT"/>
              </w:rPr>
              <w:t>Dicembre 202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u w:val="single"/>
                <w:lang w:val="it-IT"/>
              </w:rPr>
              <w:t>Collegio dei docenti</w:t>
            </w: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  <w:t xml:space="preserve"> _Venerdì 16/12/2022 (durata 2h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it-IT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  <w:t xml:space="preserve">Interventi di recupero e programmazione delle attività didattico-educative del secondo periodo dell’a.s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  <w:t>(Viaggi, prove INVALSI etc.)</w:t>
            </w:r>
          </w:p>
        </w:tc>
      </w:tr>
      <w:tr>
        <w:trPr>
          <w:trHeight w:val="96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3"/>
                <w:szCs w:val="13"/>
                <w:lang w:val="it-IT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it-IT"/>
              </w:rPr>
              <w:t xml:space="preserve">Vacanze Natalizie dal 23/12/2022 al 06/01/2023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it-IT"/>
              </w:rPr>
            </w:r>
          </w:p>
        </w:tc>
      </w:tr>
      <w:tr>
        <w:trPr>
          <w:trHeight w:val="29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3"/>
                <w:szCs w:val="13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it-IT"/>
              </w:rPr>
              <w:t>Genna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it-IT"/>
              </w:rPr>
              <w:t>202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u w:val="single"/>
                <w:lang w:val="it-IT"/>
              </w:rPr>
              <w:t>Scrutini 1° Trimestr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  <w:t>10, 11, 12, 13, 16, 17/01/2023 (durata: 30 minuti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it-IT"/>
              </w:rPr>
            </w:r>
          </w:p>
        </w:tc>
      </w:tr>
      <w:tr>
        <w:trPr>
          <w:trHeight w:val="341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it-IT"/>
              </w:rPr>
            </w:r>
          </w:p>
        </w:tc>
        <w:tc>
          <w:tcPr>
            <w:tcW w:w="5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  <w:t>Interventi di recupero/approfondimento /potenziamento con sospensione dell’attività didattica ordinaria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it-IT"/>
              </w:rPr>
              <w:t>Marz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it-IT"/>
              </w:rPr>
              <w:t>202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3"/>
                <w:szCs w:val="13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u w:val="single"/>
                <w:lang w:val="it-IT"/>
              </w:rPr>
              <w:t xml:space="preserve">2^ tornata dei Consigli di classe 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  <w:t>23, 24, 27, 28, 29/03/2023 (durata: 45 minuti)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it-IT"/>
              </w:rPr>
              <w:t>Viaggi di istruzione</w:t>
            </w: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  <w:t xml:space="preserve">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  <w:t>Andamento didattico-disciplina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  <w:t xml:space="preserve">Comunicazioni alle famiglie dell’andamento didattico-disciplinare  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  <w:t>Verifica della programmazione</w:t>
            </w:r>
          </w:p>
        </w:tc>
      </w:tr>
      <w:tr>
        <w:trPr>
          <w:trHeight w:val="15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it-IT"/>
              </w:rPr>
              <w:t>Aprile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sz w:val="13"/>
                <w:szCs w:val="13"/>
                <w:lang w:val="it-IT"/>
              </w:rPr>
              <w:t>Ponte della Liber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sz w:val="13"/>
                <w:szCs w:val="13"/>
                <w:lang w:val="it-IT"/>
              </w:rPr>
              <w:t>23-24-25/0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3"/>
                <w:szCs w:val="13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it-IT"/>
              </w:rPr>
              <w:t xml:space="preserve">Vacanze Pasquali dal 06/04/2023 all’ 11/04/2023                                             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it-IT"/>
              </w:rPr>
            </w:r>
          </w:p>
        </w:tc>
      </w:tr>
      <w:tr>
        <w:trPr>
          <w:trHeight w:val="110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it-IT"/>
              </w:rPr>
              <w:t>Maggio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it-IT"/>
              </w:rPr>
            </w:r>
          </w:p>
        </w:tc>
        <w:tc>
          <w:tcPr>
            <w:tcW w:w="5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  <w:t>Dipartimenti Disciplina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  <w:t>Giovedì 4 maggio 2023 (durata 1h)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u w:val="single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3"/>
                <w:szCs w:val="13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u w:val="single"/>
                <w:lang w:val="it-IT"/>
              </w:rPr>
              <w:t xml:space="preserve">3^ tornata dei Consigli di classe 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u w:val="single"/>
                <w:lang w:val="it-IT"/>
              </w:rPr>
              <w:t xml:space="preserve">05, 08, 09, 10, 11/05/2023 </w:t>
            </w: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  <w:t>(durata: 45 minuti)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u w:val="singl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u w:val="single"/>
                <w:lang w:val="it-IT"/>
              </w:rPr>
              <w:t>Collegio dei docenti</w:t>
            </w: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  <w:t xml:space="preserve"> _ Lunedì 15/05/2023 (durata 2h)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  <w:t>Adozione dei libri di tes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  <w:t>Documento classi quin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  <w:t>Andamento didattico-disciplina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</w:r>
          </w:p>
        </w:tc>
      </w:tr>
      <w:tr>
        <w:trPr>
          <w:trHeight w:val="38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it-IT"/>
              </w:rPr>
              <w:t>Giugno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sz w:val="13"/>
                <w:szCs w:val="13"/>
                <w:lang w:val="it-IT"/>
              </w:rPr>
              <w:t xml:space="preserve">Ponte della Repubblic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sz w:val="13"/>
                <w:szCs w:val="13"/>
                <w:lang w:val="it-IT"/>
              </w:rPr>
              <w:t>2-3/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sz w:val="13"/>
                <w:szCs w:val="13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it-IT"/>
              </w:rPr>
              <w:t>Termine lezioni: 08/06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it-IT"/>
              </w:rPr>
              <w:t xml:space="preserve">Prima prova scrit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it-IT"/>
              </w:rPr>
              <w:t>Esame di Stato: 21/06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it-IT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u w:val="single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u w:val="single"/>
                <w:lang w:val="it-IT"/>
              </w:rPr>
              <w:t>Scrutini finali: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  <w:t>Giovedì 08 e Venerdì 09 giugno 2023 le classi 5e (durata: 1ora);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  <w:t>Lunedì 12,  Martedì 13, Mercoledì 14 e Giovedì 15 giugno 2023  le altre classi  (durata: 1 ora 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</w:r>
          </w:p>
        </w:tc>
      </w:tr>
      <w:tr>
        <w:trPr>
          <w:trHeight w:val="29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</w:r>
          </w:p>
        </w:tc>
        <w:tc>
          <w:tcPr>
            <w:tcW w:w="5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u w:val="single"/>
                <w:lang w:val="it-IT"/>
              </w:rPr>
              <w:t>Collegio dei docenti</w:t>
            </w: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  <w:t>_Venerdì 16 giugno 2023 (durata 2h)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  <w:t>Relazioni delle Funzioni Strumental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  <w:t xml:space="preserve">Approvazione del Piano Annuale dell’Inclusione   </w:t>
            </w:r>
          </w:p>
        </w:tc>
      </w:tr>
      <w:tr>
        <w:trPr>
          <w:trHeight w:val="15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</w:r>
          </w:p>
        </w:tc>
        <w:tc>
          <w:tcPr>
            <w:tcW w:w="5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it-IT"/>
              </w:rPr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</w:r>
          </w:p>
        </w:tc>
      </w:tr>
      <w:tr>
        <w:trPr>
          <w:trHeight w:val="70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  <w:t>TOTA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it-IT"/>
              </w:rPr>
              <w:t>(salvo convocazioni straordinari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  <w:lang w:val="it-IT"/>
              </w:rPr>
              <w:t>N.B.: I DIPARTIMENTI DISCIPLINARI costituiscono articolazioni del Collegio dei docent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  <w:lang w:val="it-IT"/>
              </w:rPr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u w:val="single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u w:val="single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u w:val="single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u w:val="single"/>
                <w:lang w:val="it-IT"/>
              </w:rPr>
              <w:t xml:space="preserve">COLLEGI DEI DOCENTI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it-IT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u w:val="single"/>
                <w:lang w:val="it-IT"/>
              </w:rPr>
              <w:t xml:space="preserve"> DIPARTIMENTI DISCIPLINARI: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it-IT"/>
              </w:rPr>
              <w:t xml:space="preserve"> 15h e ½  total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u w:val="single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u w:val="single"/>
                <w:lang w:val="it-IT"/>
              </w:rPr>
              <w:t>CONSIGLI DI CLASSE: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it-IT"/>
              </w:rPr>
              <w:t xml:space="preserve">  n° 3 da </w:t>
            </w:r>
            <w:r>
              <w:rPr>
                <w:rFonts w:cs="Times New Roman" w:ascii="Times New Roman" w:hAnsi="Times New Roman"/>
                <w:b/>
                <w:sz w:val="13"/>
                <w:szCs w:val="13"/>
                <w:lang w:val="it-IT"/>
              </w:rPr>
              <w:t>45 minuti + 30 minuti per le classi con studenti H/DSA/B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u w:val="singl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u w:val="single"/>
                <w:lang w:val="it-IT"/>
              </w:rPr>
              <w:t>SCRUTINI: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it-IT"/>
              </w:rPr>
              <w:t xml:space="preserve">  Trimestre: 30 minuti; finali: 1 ora + 15 min. per giudizi sospes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it-IT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  <w:t xml:space="preserve">_Ai Consigli di classe sono ammessi i rappresentanti delle  componenti genitori e alunni, 30 minuti dopo l’inizio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it-IT"/>
              </w:rPr>
              <w:t>_Eventuali modifiche e/o integrazioni  al presente piano che si rendessero necessarie saranno tempestivamente comunicate.</w:t>
            </w:r>
          </w:p>
        </w:tc>
      </w:tr>
      <w:tr>
        <w:trPr>
          <w:trHeight w:val="1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it-IT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u w:val="single"/>
                <w:lang w:val="it-IT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_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ocenti in servizio anche in altre scuole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dovranno presentare al D.S. un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prospetto con l’indicazione degli impegni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nelle scuole di servizio fino al raggiungimento delle 80 ore contrattuali, oltre gli scrutini (40 per Collegi dei docenti e Colloqui con le famiglie + 40 per Consigli di classe).</w:t>
            </w:r>
          </w:p>
        </w:tc>
      </w:tr>
      <w:tr>
        <w:trPr>
          <w:trHeight w:val="411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it-IT"/>
              </w:rPr>
              <w:t>Il presente piano comprende anche le PROVE INVALSI con il seguente CALENDARIO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it-IT"/>
              </w:rPr>
              <w:t>(n.b.: le date delle prove non sono state rese note a tutt’oggi dall’INVALSI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it-IT"/>
              </w:rPr>
              <w:t>Classi seconde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 (prova 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it-IT"/>
              </w:rPr>
              <w:t>al computer - CBT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essione ordinaria 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it-IT"/>
              </w:rPr>
              <w:t>Classi Campione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, prove di Italiano e Matematica: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11, 1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15 maggio 202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essione ordinaria 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it-IT"/>
              </w:rPr>
              <w:t>Classi NON Campione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, prove di Italiano e Matematica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11-31 maggio 202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Sessione suppletiva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…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it-IT"/>
              </w:rPr>
              <w:t>Classi quinte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 (prova 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it-IT"/>
              </w:rPr>
              <w:t>al computer - CBT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essione ordinaria 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it-IT"/>
              </w:rPr>
              <w:t>Classi Campione</w:t>
            </w:r>
          </w:p>
          <w:p>
            <w:pPr>
              <w:pStyle w:val="Normal"/>
              <w:shd w:fill="FFFFFF" w:val="clear"/>
              <w:ind w:left="216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1, 2, 3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6 marzo 202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La scuola sceglie tre giorni dei quattro per svolgere le prove di Italiano, Matematica e Inglese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(lettura e ascolto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essione ordinaria 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it-IT"/>
              </w:rPr>
              <w:t>Classi NON Campione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, prove di Italiano, Matematica e Inglese (lettura e ascolto):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1-31 marzo 202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it-IT"/>
              </w:rPr>
              <w:t>Sessione suppletiva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e privatisti: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lang w:val="it-I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624" w:top="68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  <w:sz w:val="18"/>
        <w:szCs w:val="18"/>
        <w:lang w:val="it-IT"/>
      </w:rPr>
    </w:pPr>
    <w:r>
      <w:rPr>
        <w:rFonts w:eastAsia="Verdana"/>
        <w:sz w:val="18"/>
        <w:szCs w:val="18"/>
        <w:lang w:val="it-IT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i/>
        <w:i/>
        <w:spacing w:val="20"/>
        <w:sz w:val="21"/>
        <w:szCs w:val="21"/>
        <w:lang w:val="it-IT" w:eastAsia="en-US"/>
      </w:rPr>
    </w:pPr>
    <w:r>
      <w:rPr>
        <w:rFonts w:cs="Arial" w:ascii="Arial" w:hAnsi="Arial"/>
        <w:b/>
        <w:bCs/>
        <w:i/>
        <w:spacing w:val="20"/>
        <w:sz w:val="21"/>
        <w:szCs w:val="21"/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5065</wp:posOffset>
          </wp:positionH>
          <wp:positionV relativeFrom="paragraph">
            <wp:posOffset>-150495</wp:posOffset>
          </wp:positionV>
          <wp:extent cx="571500" cy="541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cs="Arial"/>
        <w:b/>
        <w:b/>
        <w:sz w:val="11"/>
        <w:szCs w:val="11"/>
        <w:lang w:val="it-IT"/>
      </w:rPr>
    </w:pPr>
    <w:r>
      <w:rPr>
        <w:rFonts w:eastAsia="Verdana" w:cs="Verdana"/>
        <w:b/>
        <w:sz w:val="11"/>
        <w:szCs w:val="11"/>
        <w:lang w:val="it-IT"/>
      </w:rPr>
      <w:t xml:space="preserve">                         </w:t>
    </w:r>
  </w:p>
  <w:p>
    <w:pPr>
      <w:pStyle w:val="Normal"/>
      <w:rPr>
        <w:rFonts w:cs="Arial"/>
        <w:b/>
        <w:b/>
        <w:sz w:val="11"/>
        <w:szCs w:val="11"/>
        <w:lang w:val="it-IT"/>
      </w:rPr>
    </w:pPr>
    <w:r>
      <w:rPr>
        <w:rFonts w:cs="Arial"/>
        <w:b/>
        <w:sz w:val="11"/>
        <w:szCs w:val="11"/>
        <w:lang w:val="it-IT"/>
      </w:rPr>
    </w:r>
  </w:p>
  <w:p>
    <w:pPr>
      <w:pStyle w:val="Normal"/>
      <w:rPr>
        <w:rFonts w:ascii="Arial" w:hAnsi="Arial" w:cs="Arial"/>
        <w:sz w:val="11"/>
        <w:szCs w:val="11"/>
        <w:lang w:val="it-IT"/>
      </w:rPr>
    </w:pPr>
    <w:r>
      <w:rPr>
        <w:sz w:val="18"/>
        <w:szCs w:val="18"/>
        <w:lang w:val="it-IT"/>
      </w:rPr>
      <w:tab/>
    </w:r>
  </w:p>
  <w:p>
    <w:pPr>
      <w:pStyle w:val="Header"/>
      <w:tabs>
        <w:tab w:val="center" w:pos="4819" w:leader="none"/>
        <w:tab w:val="left" w:pos="8265" w:leader="none"/>
        <w:tab w:val="right" w:pos="9638" w:leader="none"/>
      </w:tabs>
      <w:ind w:right="304" w:hanging="0"/>
      <w:jc w:val="center"/>
      <w:rPr/>
    </w:pPr>
    <w:r>
      <w:rPr>
        <w:rFonts w:eastAsia="Arial Unicode MS" w:cs="Arial" w:ascii="Arial" w:hAnsi="Arial"/>
        <w:b/>
        <w:sz w:val="16"/>
        <w:szCs w:val="16"/>
        <w:lang w:val="it-IT"/>
      </w:rPr>
      <w:t>P</w:t>
    </w:r>
    <w:r>
      <w:rPr>
        <w:rFonts w:cs="Arial" w:ascii="Arial" w:hAnsi="Arial"/>
        <w:b/>
        <w:smallCaps/>
        <w:sz w:val="16"/>
        <w:szCs w:val="16"/>
        <w:lang w:val="it-IT"/>
      </w:rPr>
      <w:t xml:space="preserve">iano Annuale delle Attività  A.S. 2021/2022_ </w:t>
    </w:r>
    <w:r>
      <w:rPr>
        <w:rFonts w:eastAsia="Arial Unicode MS" w:cs="Arial" w:ascii="Arial" w:hAnsi="Arial"/>
        <w:b/>
        <w:sz w:val="16"/>
        <w:szCs w:val="16"/>
        <w:lang w:val="it-IT"/>
      </w:rPr>
      <w:t>Istituto di Istruzione Superiore VIA DELLE SCIENZE – Colleferro</w:t>
    </w:r>
  </w:p>
  <w:p>
    <w:pPr>
      <w:pStyle w:val="Header"/>
      <w:jc w:val="center"/>
      <w:rPr>
        <w:rFonts w:ascii="Arial" w:hAnsi="Arial" w:eastAsia="Arial Unicode MS" w:cs="Arial"/>
        <w:b/>
        <w:b/>
        <w:i/>
        <w:i/>
        <w:sz w:val="18"/>
        <w:szCs w:val="18"/>
        <w:lang w:val="it-IT"/>
      </w:rPr>
    </w:pPr>
    <w:r>
      <w:rPr>
        <w:rFonts w:eastAsia="Arial Unicode MS" w:cs="Arial" w:ascii="Arial" w:hAnsi="Arial"/>
        <w:b/>
        <w:i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5" w:hanging="0"/>
      <w:outlineLvl w:val="0"/>
    </w:pPr>
    <w:rPr>
      <w:rFonts w:ascii="Arial" w:hAnsi="Arial" w:cs="Arial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4" w:hanging="0"/>
      <w:jc w:val="right"/>
      <w:outlineLvl w:val="1"/>
    </w:pPr>
    <w:rPr>
      <w:rFonts w:ascii="Times New Roman" w:hAnsi="Times New Roman" w:cs="Times New Roman"/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i/>
      <w:iCs/>
      <w:sz w:val="36"/>
      <w:szCs w:val="36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  <w:szCs w:val="24"/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46:00Z</dcterms:created>
  <dc:creator>SEG</dc:creator>
  <dc:description/>
  <cp:keywords/>
  <dc:language>en-US</dc:language>
  <cp:lastModifiedBy>Antonio Sapone</cp:lastModifiedBy>
  <cp:lastPrinted>2022-09-15T17:50:00Z</cp:lastPrinted>
  <dcterms:modified xsi:type="dcterms:W3CDTF">2022-10-19T07:47:00Z</dcterms:modified>
  <cp:revision>6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24781625</vt:r8>
  </property>
</Properties>
</file>